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12700</wp:posOffset>
            </wp:positionV>
            <wp:extent cx="648335" cy="818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АДУЙ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>23.08.2024 г.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6"/>
          <w:u w:val="single"/>
        </w:rPr>
        <w:t>59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рп. Кадуй</w:t>
      </w:r>
    </w:p>
    <w:p>
      <w:pPr>
        <w:pStyle w:val="Normal"/>
        <w:shd w:fill="FFFFFF" w:val="clear"/>
        <w:spacing w:before="0" w:after="0"/>
        <w:ind w:right="67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оведении капитального ремо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 xml:space="preserve">В соответствии с частью 6 статьи 189 Жилищного кодекса Российской Федерации, на основании статей 38, 42 Устава Кадуйского муниципального округа Вологодской области, постановляю: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Провести работы по капитальному ремонту крыши многоквартирного дома по адресу: Кадуйский муниципальный округ, рп. Кадуй, ул. Молодежная, д. 4 в соответствии с краткосрочным планом реализации Областной программы капитального ремонта общего имущества в многоквартирных домах на территории Вологодской области на 2025 – 2027 годы, утвержденным постановлением Правительства Вологодской области от 05 марта 2023 года № 253 (с последующими изменениями), и предложениями Фонда капитального ремонта многоквартирных домов Вологодской области от 19 июня 2024 года № 01-04/1524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2. Настоящее постановление подлежит размещению в государственной информационной системе жилищно-коммунального хозяйства,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Кадуй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ологодской области                                                                                  С.А. Грачева</w:t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Style19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Style20">
    <w:name w:val="Знак"/>
    <w:qFormat/>
    <w:rPr>
      <w:sz w:val="16"/>
      <w:lang w:val="ru-RU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6:00Z</dcterms:created>
  <dc:creator>Ольга Н. Симухина</dc:creator>
  <dc:description/>
  <cp:keywords/>
  <dc:language>en-US</dc:language>
  <cp:lastModifiedBy>Парамонова Елизавета Александровна</cp:lastModifiedBy>
  <cp:lastPrinted>2023-06-05T15:08:00Z</cp:lastPrinted>
  <dcterms:modified xsi:type="dcterms:W3CDTF">2024-09-23T07:49:00Z</dcterms:modified>
  <cp:revision>30</cp:revision>
  <dc:subject/>
  <dc:title/>
</cp:coreProperties>
</file>