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23.08.2024 г.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6"/>
          <w:u w:val="single"/>
        </w:rPr>
        <w:t>59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оведении капитального ремо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В соответствии с частью 6 статьи 189 Жилищного кодекса Российской Федерации, на основании статей 38, 42 Устава Кадуйского муниципального округа Вологодской области, постановляю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Провести работы по капитальному ремонту крыши многоквартирного дома по адресу: Кадуйский муниципальный округ, рп. Кадуй, ул. Надежды, д. 4 в соответствии с краткосрочным планом реализации Областной программы капитального ремонта общего имущества в многоквартирных домах на территории Вологодской области на 2025 – 2027 годы, утвержденным постановлением Правительства Вологодской области от 05 марта 2023 года № 253 (с последующими изменениями), и предложениями Фонда капитального ремонта многоквартирных домов Вологодской области от 19 июня 2024 года № 01-04/1524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 Настоящее постановление подлежит размещению в государственной информационной системе жилищно-коммунального хозяйства,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ологодской области                                                                                  С.А. 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Парамонова Елизавета Александровна</cp:lastModifiedBy>
  <cp:lastPrinted>2023-06-05T15:08:00Z</cp:lastPrinted>
  <dcterms:modified xsi:type="dcterms:W3CDTF">2024-09-23T07:50:00Z</dcterms:modified>
  <cp:revision>31</cp:revision>
  <dc:subject/>
  <dc:title/>
</cp:coreProperties>
</file>