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36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26 »</w:t>
        <w:tab/>
        <w:t>августа 2024 года</w:t>
        <w:tab/>
        <w:tab/>
        <w:tab/>
        <w:tab/>
        <w:tab/>
        <w:tab/>
        <w:tab/>
        <w:t xml:space="preserve">                   № 6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Каду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608" w:leader="none"/>
        </w:tabs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О проведении мероприятий по благоустройству, озеленению, санитарной очистке территорий населенных пунктов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территорий населенных пунктов Кадуйского муниципального округа в надлежащее санитарное состояние, улучшения благоустройства территорий, экологической обстановки в них 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ъявить и провести на территории Кадуйского муниципального округа с 9 сентября по 9 октября 2024 года месячник по благоустройству, озеленению и санитарной очистке  территорий населенных пунктов Кадуй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чальникам территориальных отделов Кадуйского муниципального окру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проведение мероприятий в рамках месячни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Планируемый перечень работ по благоустройству, озеленению и санитарной очистке территорий представить в управление народно-хозяйственным комплексом Администрации Кадуйского муниципального округа в срок до 4 сентября 2024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Еженедельно, начиная с 13 сентября 2024 года, подводить итоги работы по благоустройству, озеленению и санитарной очистке территорий  и информацию об итогах работы за неделю своевременно предоставлять в  управление народно-хозяйственным комплексом Администрации Кадуй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рганизовать своевременный вывоз мусора, собранного на субботниках, на специализированные объекты размещения отходов Кадуй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В срок до 11 октября 2024 года представить информацию о проделанной  работе в  управление народно-хозяйственным комплексом Администрации Кадуй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 Администрации Кадуйского муниципального округа, подведомственным учреждениям принять участие в мероприятиях месячника по благоустройству, озеленению и санитарной очистке территорий населенных пунктов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Кадуйского муниципального округа, начальника управления народно – хозяйственным комплексом А.В. Родич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опубликовать в Кадуйской газете «Наше время» и  разместить на официальном сайте органов местного самоуправления Кадуй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Глава Кадуйского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true"/>
        <w:rPr/>
      </w:pPr>
      <w:r>
        <w:rPr>
          <w:sz w:val="26"/>
          <w:szCs w:val="26"/>
        </w:rPr>
        <w:t>Вологодской области                                                                                    С.А. Грачева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4:00Z</dcterms:created>
  <dc:creator>Секрктарь-машинистка</dc:creator>
  <dc:description/>
  <cp:keywords/>
  <dc:language>en-US</dc:language>
  <cp:lastModifiedBy>KaduyUNHK!</cp:lastModifiedBy>
  <cp:lastPrinted>2023-03-31T08:19:00Z</cp:lastPrinted>
  <dcterms:modified xsi:type="dcterms:W3CDTF">2024-08-28T08:40:00Z</dcterms:modified>
  <cp:revision>5</cp:revision>
  <dc:subject/>
  <dc:title/>
</cp:coreProperties>
</file>