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ПРАВЛЕНИЕ НАРОДНО-ХОЗЯЙСТВЕННЫМ КОМПЛЕКСОМ АДМИНИСТРАЦИИ КАДУЙСКОГО МУНИЦИПАЛЬНОГО ОКРУГА ВОЛГОДСКОЙ ОБЛАСТИ</w:t>
      </w:r>
    </w:p>
    <w:p>
      <w:pPr>
        <w:pStyle w:val="Normal"/>
        <w:widowControl/>
        <w:suppressAutoHyphens w:val="false"/>
        <w:autoSpaceDE w:val="true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ПОРЯЖ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начальника Управления народно-хозяйственным комплексом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ции Кадуйского муниципального округа Вологодской области</w:t>
      </w:r>
    </w:p>
    <w:p>
      <w:pPr>
        <w:pStyle w:val="Normal"/>
        <w:widowControl/>
        <w:suppressAutoHyphens w:val="false"/>
        <w:autoSpaceDE w:val="true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-567" w:hanging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28.12.2024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  <w:tab/>
        <w:tab/>
        <w:tab/>
        <w:tab/>
        <w:tab/>
        <w:tab/>
        <w:tab/>
        <w:tab/>
        <w:t xml:space="preserve">              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  <w:t xml:space="preserve">   112-р</w:t>
        <w:tab/>
        <w:t xml:space="preserve">   </w:t>
      </w:r>
    </w:p>
    <w:p>
      <w:pPr>
        <w:pStyle w:val="Normal"/>
        <w:widowControl/>
        <w:suppressAutoHyphens w:val="false"/>
        <w:autoSpaceDE w:val="true"/>
        <w:ind w:left="-567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left="-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 создании рабочей группы по вопросам градостроительной деятельности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 Градостроительным кодексом Российской Федерации, Федеральным законом от 06.10.2003 № 131-ФЗ «Об общих принципах организации местного самоуправления в Российской Федерации», Уставом Кадуйского муниципального округа Вологодской области Вологождской области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ложением о порядке организации и  проведения  общественных обсуждений, публичных слушаний по вопросам градостроительной деятельно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Кадуйском муниципальном округе Вологодской области,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целях рассмотрения заявлений и предложений, организации и проведения общественных обсуждений или публичных слушаний по вопросам градостроительной деятельност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Создать рабочую группу по вопросам градостроительной деятельности, подготовке и проведению общественных обсуждений или публичных слушаний на территории Кадуйского муниципального округа Вологодской области (далее – рабочая группа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   Утвердить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 Состав рабочей группы (приложение 1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eastAsia="ru-RU"/>
        </w:rPr>
        <w:instrText xml:space="preserve"> HYPERLINK "https://admyurovo.ru/documents/acts/detail.php?id=912577" \l "Par3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eastAsia="ru-RU"/>
        </w:rPr>
        <w:t>Положение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 рабочей группе (приложение 2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Разместить настоящее распоряжение на сайте Кадуйского  муниципального округа Вологодской области в разделе «Градостроительство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Установить, что настоящее распоряжение вступает в силу со дня его подписания. 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-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меститель Главы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дуйского муниципального округа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ологодской области</w:t>
        <w:tab/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 УНХК</w:t>
        <w:tab/>
        <w:tab/>
        <w:tab/>
        <w:tab/>
        <w:tab/>
        <w:tab/>
        <w:tab/>
        <w:t xml:space="preserve">                                А.В.Родичев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widowControl/>
        <w:suppressAutoHyphens w:val="false"/>
        <w:autoSpaceDE w:val="true"/>
        <w:ind w:left="4536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распоряжению начальника управления</w:t>
      </w:r>
    </w:p>
    <w:p>
      <w:pPr>
        <w:pStyle w:val="Normal"/>
        <w:widowControl/>
        <w:suppressAutoHyphens w:val="false"/>
        <w:autoSpaceDE w:val="true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родно – хозяйственным комплексом</w:t>
      </w:r>
    </w:p>
    <w:p>
      <w:pPr>
        <w:pStyle w:val="Normal"/>
        <w:widowControl/>
        <w:suppressAutoHyphens w:val="false"/>
        <w:autoSpaceDE w:val="true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Кадуйского муниципального</w:t>
      </w:r>
    </w:p>
    <w:p>
      <w:pPr>
        <w:pStyle w:val="Normal"/>
        <w:widowControl/>
        <w:suppressAutoHyphens w:val="false"/>
        <w:autoSpaceDE w:val="true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круга Вологодской области</w:t>
      </w:r>
    </w:p>
    <w:p>
      <w:pPr>
        <w:pStyle w:val="Normal"/>
        <w:widowControl/>
        <w:suppressAutoHyphens w:val="false"/>
        <w:autoSpaceDE w:val="true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28.12.202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№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12-р</w:t>
      </w:r>
    </w:p>
    <w:p>
      <w:pPr>
        <w:pStyle w:val="Normal"/>
        <w:widowControl/>
        <w:suppressAutoHyphens w:val="false"/>
        <w:autoSpaceDE w:val="true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остав рабочей группы по вопросам градостроительной деятельности, подготовке и проведению общественных обсуждений или публичных слушаний на территории Кадуйского муниципального округа Вологодской области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дичев А.В. – заместитель Главы Кадуйского муниципального округа Вологодской области, начальник Управления народно-хозяйственным комплексом Администрации Кадуйского муниципального округа Вологодской области, председатель рабочей группы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мелова С.Л. – консультант отдела строительства и архитектуры управления народно - хозяйственным комплексом Администрации Кадуйского муниципального округа Вологодской области, секретарь рабочей групп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рабочей группы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веткова Л.В.  – заместитель Главы Кадуйского муниципального округа Вологодской области, начальник управления по распоряжению муниципальным имуществом Администрации Кадуйского муниципального округа Вологодской области (по согласованию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рохина М.А. – начальник отдела земельных отношений управления по распоряжению муниципальным имуществом Администрации Кадуйского муниципального округа Вологодской области (по согласованию)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рокин И.Н.  – начальник отдела жилищно-коммунального хозяйства и дорожно-транспортной инфраструктуры управления народно - хозяйственным комплексом Администрации Кадуйского муниципального округа Вологодской област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ролова Е.Н. -  ведущий специалист отдела строительства и архитектуры управления народно - хозяйственным комплексом Администрации Кадуйского муниципального округа Вологодской област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и территориальных отделов, на территории которых  расположен объект, в отношении которого проводятся общественный обсуждения или публичные слушания (по согласованию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итель разработчика проекта (по согласованию)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widowControl/>
        <w:suppressAutoHyphens w:val="false"/>
        <w:autoSpaceDE w:val="true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распоряжению начальника управления</w:t>
      </w:r>
    </w:p>
    <w:p>
      <w:pPr>
        <w:pStyle w:val="Normal"/>
        <w:widowControl/>
        <w:suppressAutoHyphens w:val="false"/>
        <w:autoSpaceDE w:val="true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родно – хозяйственным комплексом</w:t>
      </w:r>
    </w:p>
    <w:p>
      <w:pPr>
        <w:pStyle w:val="Normal"/>
        <w:widowControl/>
        <w:suppressAutoHyphens w:val="false"/>
        <w:autoSpaceDE w:val="true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Кадуйского муниципального</w:t>
      </w:r>
    </w:p>
    <w:p>
      <w:pPr>
        <w:pStyle w:val="Normal"/>
        <w:widowControl/>
        <w:suppressAutoHyphens w:val="false"/>
        <w:autoSpaceDE w:val="true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круга Вологодской области</w:t>
      </w:r>
    </w:p>
    <w:p>
      <w:pPr>
        <w:pStyle w:val="Normal"/>
        <w:widowControl/>
        <w:suppressAutoHyphens w:val="false"/>
        <w:autoSpaceDE w:val="true"/>
        <w:ind w:left="453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28.12.202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№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12-р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рабочей группе по вопросам градостроительной деятельност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Рабочая группа по вопросам градостроительной деятельности, подготовке и проведению общественных обсуждений или публичных слушаний на территории Кадуйского муниципального округа Вологодской области (далее - Рабочая группа) является постоянно действующим консультативно-координационным коллегиальным совещательным органом при Администрации Кадуйского муниципального округа Вологодской области, осуществляющим прием и  рассмотрение заявлений от физических и юридических лиц, организацию и проведение общественных обсуждений или публичных слушаний по проектам градостроительных решений на территории Кадуйского муниципального округа Вологодской области Нижегородской области.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В своей деятельности Рабочая группа руководствуется Конституцией   Российской Федерации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Градостроительны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кодексом Российской Федерации, Земельным кодексом Российской Федерации,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т  6 октября 2003 года № 131-ФЗ «Об общих принципах организации местного самоуправления в Российской Федерации»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адуйского муниципального округа Вологодской области, настоящим положением и иными нормативно-правовыми документами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Рабочей группой осуществляется прием документов и проводятся общественные обсуждения или публичные слушания по следующим вопросам: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проектам генерального плана Кадйского муниципального округа применительно к территории городских поселений поселок Кадуй и поселок Хохлово и проектам, предусматривающим внесение изменений в утвержденные генеральные планы;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оектам планировки территории и проектам межевания территории, а также проектам, предусматривающим внесение изменений в утвержденную документ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проектам решений о предоставлении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ам схемы расположения земельного участка на кадастровом плане территории, образуемого под многоквартирным жилым домом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) проектам правил благоустройства территории Кадусйкого муниципального округа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 иным вопросам градостроительной деятельности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цели и задачи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ая группа осуществляет свою деятельность в целях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я условий для устойчивого развития территорий Кадуйского муниципального округа Вологодской области, сохранения окружающей среды и объектов культурного наследия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я условий для планировки территорий Кадуйского муниципального округа Вологодской област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и прав граждан, проживающих на территории Кадуйского муниципального округа Вологодской области, на благоприятные условия жизнедеятельност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общественности и обеспечение права участия граждан в принятии Администрацией Кадуйского муниципального округа Вологодской области решений по вопросам градостроительной деятельност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деятельности рабочей группы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 Состав рабочей группы утверждается распоряжением Заместителя Главы Кадуйского муниципального округа, начальника УНХК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бочую группу возглавляет председатель Рабочей групп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едседатель Рабочей группы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бщее руководство деятельностью Рабочей группы, определяет перечень, сроки и порядок рассмотрения вопросов на заседаниях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еделяет полномочия (обязанности) между членами Рабочей группы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проведение заседаний Рабочей группы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время и место проведения заседаний Рабочей группы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и утверждает повестку заседаний Рабочей группы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протоколы заседаний Рабочей группы, выписки из протоколов и другие документы Рабочей групп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Члены Рабочей группы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ятся с поступившими в Рабочую группу документами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 выполняют все поручения председательствующего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ют в обсуждении рассматриваемых вопросов на заседаниях Рабочей группы и голосовании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казывают замечания, предложения и дополнения по вопросам компетенции Рабочей группы в письменной или устной форме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согласии с принятым Рабочей группой решением вправе изложить в письменной форме свое особое мнение, которое подлежит обязательному приобщению к протоколу заседа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евозможности присутствия на заседании заблаговременно извещают об этом секретаря Рабочей группы с направлением своего мнения по вопросам, подлежащим рассмотрению на данном заседании Рабочей групп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Секретарь Рабочей группы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рганизационно-техническое обеспечение деятельности Рабочей группы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домляет членов Рабочей группы не позднее чем за 2 рабочих дня о месте, дате, времени проведения и повестке заседания Рабочей группы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одготовку запросов, проектов решений, других материалов и документов, касающихся выполнения функций и задач Рабочей группы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одготовку и формирование материалов к заседаниям Рабочей группы и докладывает вопросы, вынесенные на рассмотрение Рабочей группы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протоколы заседаний Рабочей группы, оформляет и рассылает решения, выписки из решений, а также другие документы и информацию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поручения председателя Рабочей группы и заместителя председателя Рабочей группы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контроль и исполнение решений Рабочей групп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Рабочая группа осуществляет свою работу в форме заседани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Рабочая группа рассматривает заявления физических и юридических лиц, государственных органов, заинтересованных в принятии решения по вопросам компетенции Рабочей группы в сфере градостроительной деятельности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 Рабочая группа формируется из представителей органов местного самоуправления, специалистов, экспертов, разработчиков проекта и иных заинтересованных в данных вопросах лиц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 Перечень лиц, принимающих участие в заседаниях Рабочей группы, утверждается председателем Рабочей группы, а в случае его отсутствия – исполняющим обязанности председателя Рабочей группы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 Рассмотрение каждого вопроса начинается с доклада по существу вопроса, затем выслушиваются мнения членов Рабочей группы, при необходимости - мнения заинтересованных лиц или привлеченных специалис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1. В случае отсутствия одного из членов рабочей группы, утвержденных распоряжением Администрации Кадуйского муниципального округа Вологодской области, в заседании Рабочей группы может принять участие лицо, исполняющее его обязанно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 Заседание Рабочей группы ведет председатель Рабочей группы, а в случае его отсутствия - заместитель председателя Рабочей групп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3. В случае временного отсутствия секретаря Рабочей группы, его функции исполняет один из членов Рабочей группы, назначенный председателем Рабочей групп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4. Заседание Рабочей группы считается правомочным, если на нем присутствует более половины от числа постоянных и приглашенных членов Рабочей групп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5. Решения Рабочей группы принимаются путем открытого голосования простым большинством голосов присутствующих на заседании членов. При равенстве голосов голос председателя является решающи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6. Решение Рабочей группы оформляется протоколом, который подписывается председательствующим на заседании и секретарем Рабочей групп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7. Заседания Рабочей группы проводятся по мере необходимо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8. Организационно-техническое и информационное обеспечение деятельности Рабочей группы осуществляет Администрация Кадуйского муниципального округа Вологодской област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9. Архив Рабочей группы содержит материалы по вопросам, рассмотренным Рабочей группой, протоколы заседаний, а также протоколы публичных слушаний и заключения о результатах публичных слушаний.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мочия Рабочей группы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Рабочая группа осуществляет следующие полномочия: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1. Осуществление мероприятий, принятие решений с учетом требований действующего законодательства, направленных на реализацию полномочий по организации и проведению общественных обсуждений или публичных слушаний по вопросам, находящимся в компетенции Рабочей группы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2. Определение перечня необходимых мероприятий в целях организации и проведения общественных обсуждений или публичных слушаний по вопросам компетенции Рабочей группы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3. Подготовка рекомендаций органам местного самоуправления по результатам общественных обсуждений или публичных слушаний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Рабочая группа имеет право: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прашивать информацию, в установленном порядке у органов государственной власти и местного самоуправления, предприятий и организаций всех форм собственности, для реализации своих целей и задач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носить в установленном порядке предложения по вопросам, относящимся к компетенции Рабочей группы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влекать при необходимости специалистов, экспертов по вопросам, относящимся к компетенции Рабочей группы и иных заинтересованных лиц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Знак"/>
    <w:qFormat/>
    <w:rPr>
      <w:rFonts w:cs="Times New Roman"/>
      <w:sz w:val="16"/>
      <w:szCs w:val="16"/>
      <w:lang w:val="ru-RU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21">
    <w:name w:val="Верхний колонтитул Знак"/>
    <w:qFormat/>
    <w:rPr>
      <w:rFonts w:eastAsia="Times New Roman"/>
      <w:sz w:val="22"/>
      <w:szCs w:val="22"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>
      <w:widowControl/>
      <w:suppressAutoHyphens w:val="false"/>
      <w:autoSpaceDE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ascii="Calibri" w:hAnsi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067F69DE08B312D4F63AF04BB1686C91C2D72F74075853CDC0EF6B56cAm2M" TargetMode="External"/><Relationship Id="rId4" Type="http://schemas.openxmlformats.org/officeDocument/2006/relationships/hyperlink" Target="consultantplus://offline/ref=D9067F69DE08B312D4F63AF04BB1686C91C2D82E71035853CDC0EF6B56cAm2M" TargetMode="External"/><Relationship Id="rId5" Type="http://schemas.openxmlformats.org/officeDocument/2006/relationships/hyperlink" Target="consultantplus://offline/ref=D9067F69DE08B312D4F624FD5DDD376494CA8E257602500C909FB43601AB9113243FD036B98D426CEBCC6EcEm2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5:00Z</dcterms:created>
  <dc:creator>Комарова Римма Валентиновна</dc:creator>
  <dc:description/>
  <cp:keywords/>
  <dc:language>en-US</dc:language>
  <cp:lastModifiedBy>Архитектура</cp:lastModifiedBy>
  <cp:lastPrinted>2025-02-25T15:27:00Z</cp:lastPrinted>
  <dcterms:modified xsi:type="dcterms:W3CDTF">2025-02-28T09:13:00Z</dcterms:modified>
  <cp:revision>7</cp:revision>
  <dc:subject/>
  <dc:title/>
</cp:coreProperties>
</file>