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  № 6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мерах   по   усилению   пожарной безопасности   на территории Кадуйского муниципального округа   в осенне-зимний  период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годов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аступлением осенне-зимнего отопительного периода 2024-2025 годов и во избежание осложнений обстановки с пожарами  на территории Кадуйского муниципального округа, постановляю: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Руководителям предприятий и организаций независимо от организационно-правовых форм собственности и населению округа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овести ремонт отопительных печей и котлов, очистку дымоходов от сажи в жилых и производственных помещениях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проверить герметичность систем топливоподачи котлов, работающих на жидком топливе;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оверить сопротивление изоляции электросетей, провести профилактические осмотры, заменить неисправную электропроводку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борудовать терморегуляторами электрические обогревательные приборы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ивести в исправное состояние пожарную и приспособленную для пожаротушения технику и установить на хранение в отапливаемые помещения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установить на хранение в отапливаемые помещения первичные средства пожаротушения, пополнить необходимый запас песка и воды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овести ремонт и установку групповой привязи скота на животноводческих фермах, постоянно держать её в исправном состоянии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утеплить имеющиеся закрытые пожарные водоёмы и пожарные гидранты, обозначить табличками их местонахождение;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на открытых водоёмах оборудовать незамерзающие проруби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рганизовать расчистку подъездных путей к водоисточникам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овести работы по отключению от электросети неэксплуатируемых зданий, произвести их консервацию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В сентябре месяце 2024 года провести заседание КЧС и ОПБ Кадуйского муниципального округа по вопросам обеспечения пожарной безопасности на подведомственных территориях с заслушиванием руководителей предприятий и организаций о готовности к зиме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Рекомендовать начальнику ОНД и ПР по Кадуйскому району УНД и ПР ГУ МЧС России по Вологодской области (Спирина Ж.В.), начальнику ОМВД России «Кадуйский» (Николаев Д.А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рганизовать проведение декад по профилактике пожаров в жилом секторе, с привлечением представителей учреждений и организаций, управляющих компаний, Кадуйский сетевой участок Бабаевского РЭС ПО «Череповецкие электрические сети Вологодского филиала ПАО «Россети Северо – Запад», МУП «Электросеть» г. Череповца Кадуйский участок, АО «Газпром газораспределение Вологда» Кадуйский РЭУ, газонаполнительной станции Кадуй ООО Управление «Севергаз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одолжить обучение населения правилам пожарной безопасности по месту жительства при обращении с электробытовыми и газовыми приборами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Рекомендовать директору</w:t>
      </w:r>
      <w:r>
        <w:rPr>
          <w:sz w:val="28"/>
          <w:szCs w:val="28"/>
        </w:rPr>
        <w:t xml:space="preserve"> БУ СО ВО «Комплексный центр социального обслуживания населения»</w:t>
      </w:r>
      <w:r>
        <w:rPr>
          <w:bCs/>
          <w:sz w:val="28"/>
          <w:szCs w:val="28"/>
        </w:rPr>
        <w:t xml:space="preserve"> (Ловчикова И.А.) организовать профилактическую работу противопожарной направленности среди престарелых граждан, нуждающихся в социальном обеспечении, с привлечением представителей патронажной службы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Поручить управлению образования Администрации Кадуйского муниципального округа (Скрябина Т.И.) обеспечить устранение нарушений требований пожарной безопасности, выявленных в ходе приёмки  школ к новому учебному году, включить в тематику внеклассной работы с обучающимися  образовательных учреждений и детьми дошкольного возраста проведение занятий по соблюдению мер пожарной безопасности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6. Поручить управлению культуры Администрации Кадуйского муниципального округа (Кус М.В.) организовать профилактические мероприятия среди населения округа на противопожарную тематику в сельских клубах, домах культуры и библиотеках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7. Рекомендовать  АНО РИК «Наше время» (Николаева Н.А.) осуществлять публикации в Кадуйской газете «Наше время»  информации о произошедших пожарах на территории округа и их причинах, материалы профилактической направленности  на противопожарную тематику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 Директору МБУ «Телерадиокомпании «Кадуй» (Леушева С.Н.) организовать демонстрацию  по телевидению видеороликов на противопожарную тематику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9. Рекомендовать руководителям сельскохозяйственных предприятий округа  исключить доступ посторонних лиц в помещения для хранения кормов, фуража, организовать их охрану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0. Признать утратившим силу постановление Администрации Кадуйского муниципального округа Вологодской области  от 04 сентября 2023 года № 724 «О  мерах по усилению пожарной безопасности на территории Кадуйского муниципального округа в осенне-зимний период 2023-2024 годов», за исключением пункта 10.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1. Постановление вступает в силу со дня опубликования в Кадуйской газете «Наше время» и подлежит размещению  на сайте Кадуйского муниципального округа в информационно – 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С.А. Грачев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5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25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253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253" w:leader="none"/>
      </w:tabs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26:00Z</dcterms:created>
  <dc:creator>Секрктарь-машинистка</dc:creator>
  <dc:description/>
  <cp:keywords/>
  <dc:language>en-US</dc:language>
  <cp:lastModifiedBy>User</cp:lastModifiedBy>
  <cp:lastPrinted>2023-09-04T10:58:00Z</cp:lastPrinted>
  <dcterms:modified xsi:type="dcterms:W3CDTF">2024-09-23T08:55:00Z</dcterms:modified>
  <cp:revision>40</cp:revision>
  <dc:subject/>
  <dc:title/>
</cp:coreProperties>
</file>