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04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сентябр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4 года </w:t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620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полигона ТБО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становляю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sub_1"/>
      <w:r>
        <w:rPr>
          <w:rFonts w:cs="Times New Roman" w:ascii="Times New Roman" w:hAnsi="Times New Roman"/>
          <w:sz w:val="25"/>
          <w:szCs w:val="25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рыть полигон твердых бытовых отходов общей площадью 19754,2 кв.м., расположенный по адресу Вологодская область, Кадуйский район, муниципальное образование Мазское, ориентир-направление на восток в удалении 900 метров от посёлка Нижние, кадастровый номер 35:20:0104007:49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bookmarkStart w:id="1" w:name="sub_1"/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bCs/>
          <w:sz w:val="25"/>
          <w:szCs w:val="25"/>
          <w:lang w:eastAsia="ru-RU"/>
        </w:rPr>
        <w:t>2.</w:t>
      </w:r>
      <w:r>
        <w:rPr>
          <w:rFonts w:cs="Times New Roman" w:ascii="Times New Roman" w:hAnsi="Times New Roman"/>
          <w:sz w:val="25"/>
          <w:szCs w:val="25"/>
        </w:rPr>
        <w:t>Управлению народно-хозяйственным комплексом Администрации Кадуйского муниципального округа в срок до 20 декабря 2025 года разработать проект рекультивации полигона ТБО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правлению финансов Администрации Кадуйского муниципального округа предусмотреть финансовые средства в бюджете Кадуйского муниципального округа на 2025 год и плановый период 2026, 2027 годов в 2025 году на реализацию мероприятий по проектированию рекультивации полигона ТБО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Настоящее постановление вступает в силу после его подписания и подлежит опубликованию в газете «Наше время» и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Кадуйского </w:t>
      </w:r>
    </w:p>
    <w:p>
      <w:pPr>
        <w:pStyle w:val="ConsPlusNorma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круга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5"/>
          <w:szCs w:val="25"/>
        </w:rPr>
        <w:t xml:space="preserve">Вологодской области </w:t>
        <w:tab/>
        <w:t xml:space="preserve">                                      </w:t>
        <w:tab/>
        <w:tab/>
        <w:tab/>
        <w:t xml:space="preserve">              С.А. Грачева </w:t>
      </w:r>
    </w:p>
    <w:p>
      <w:pPr>
        <w:pStyle w:val="ConsPlusNorma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536" w:hanging="453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2">
    <w:name w:val="Текст примечания Знак1"/>
    <w:qFormat/>
    <w:rPr>
      <w:rFonts w:eastAsia="Times New Roman"/>
    </w:rPr>
  </w:style>
  <w:style w:type="character" w:styleId="13">
    <w:name w:val="Тема примечания Знак1"/>
    <w:qFormat/>
    <w:rPr>
      <w:rFonts w:eastAsia="Times New Roman"/>
      <w:b/>
      <w:bCs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5">
    <w:name w:val="Нижний колонтитул Знак1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widowControl/>
      <w:suppressAutoHyphens w:val="false"/>
      <w:autoSpaceDE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13">
    <w:name w:val="p1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0:00Z</dcterms:created>
  <dc:creator>Комарова Римма Валентиновна</dc:creator>
  <dc:description/>
  <cp:keywords/>
  <dc:language>en-US</dc:language>
  <cp:lastModifiedBy>User</cp:lastModifiedBy>
  <cp:lastPrinted>2022-03-16T16:35:00Z</cp:lastPrinted>
  <dcterms:modified xsi:type="dcterms:W3CDTF">2024-09-24T05:10:00Z</dcterms:modified>
  <cp:revision>94</cp:revision>
  <dc:subject/>
  <dc:title/>
</cp:coreProperties>
</file>