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.09.2024                                                                                              №    627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Кадуйского муниципального округа, затрагивающих вопросы осуществления предпринимательской и инвестиционной деятельности, утвержденный </w:t>
      </w:r>
      <w:r>
        <w:rPr>
          <w:b/>
          <w:sz w:val="28"/>
          <w:szCs w:val="28"/>
        </w:rPr>
        <w:t>постановлением Администрации Кадуйского муниципального округа Вологодской области от 16 января 2023 года № 37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На основании закона Вологодской области  от 12 июля 2024 года № 5676-ОЗ «О внесении изменений в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кона области «Об оценке регулирующего воздействия проектов нормативных правовых актов и экспертизе нормативных правовых актов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Кадуйского муниципального округа, затрагивающих вопросы осуществления предпринимательской и инвестиционной деятельности, утвержденный постановлением Администрации Кадуйского муниципального округа Вологодской области от 16 января 2023 года № 37 (с изменениями, внесенными постановлением Администрации Кадуйского муниципального округа Вологодской области от 29 августа 2023 года № 695) (далее – Порядок) следующие изменения:</w:t>
      </w:r>
    </w:p>
    <w:p>
      <w:pPr>
        <w:pStyle w:val="Style18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1) в пункте 2 Порядка:</w:t>
      </w:r>
    </w:p>
    <w:p>
      <w:pPr>
        <w:pStyle w:val="Style18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а) в подпункте 2.3 слова «</w:t>
      </w:r>
      <w:r>
        <w:rPr>
          <w:rFonts w:eastAsia="Calibri"/>
          <w:sz w:val="28"/>
          <w:szCs w:val="28"/>
          <w:lang w:eastAsia="en-US"/>
        </w:rPr>
        <w:t>не более 30 и не менее 14 календарных дней» заменить словами «не более 25 и не менее 5 календарных дней»;</w:t>
      </w:r>
    </w:p>
    <w:p>
      <w:pPr>
        <w:pStyle w:val="Style18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 5 подпункта 2.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При наличии предложений и замечаний по результатам публичных консультаций </w:t>
      </w:r>
      <w:r>
        <w:rPr>
          <w:rFonts w:eastAsia="Calibri"/>
          <w:sz w:val="28"/>
          <w:szCs w:val="28"/>
          <w:lang w:eastAsia="en-US"/>
        </w:rPr>
        <w:t>разработчик проекта правового акта (а в случае внесения проекта правового акта в порядке правотворческой инициативы - уполномоченный орган) в течение 7 рабочих дней со дня окончания публичных консультаций готовит сводку предложений и замечаний по результатам публичных консультаций по проекту правового акта по форме согласно Приложению №2 к настоящему Порядку. Уполномоченный орган в течение 10 рабочих дней со дня окончания публичных консультаций размещает сводку предложений и замечаний на официальном интернет-портале правовой информации Вологодской области.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2 подпункта 3.5 пункта 3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наличии предложений и замечаний по результатам публичных консультаций в течение срока подготовки заключения по результатам экспертизы правового акта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авовому акту.».</w:t>
      </w:r>
    </w:p>
    <w:p>
      <w:pPr>
        <w:pStyle w:val="Style18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Кадуйской газете «Наше время»,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3:00Z</dcterms:created>
  <dc:creator>Секрктарь-машинистка</dc:creator>
  <dc:description/>
  <cp:keywords/>
  <dc:language>en-US</dc:language>
  <cp:lastModifiedBy>User</cp:lastModifiedBy>
  <cp:lastPrinted>2024-09-05T16:31:00Z</cp:lastPrinted>
  <dcterms:modified xsi:type="dcterms:W3CDTF">2024-09-05T13:37:00Z</dcterms:modified>
  <cp:revision>9</cp:revision>
  <dc:subject/>
  <dc:title/>
</cp:coreProperties>
</file>