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09 СЕНТЯБРЯ 2024                                                                          № 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Об установлении режима  функционирования «Повышенная готовность» для  органов управления и сил Кадуйского муниципального звена ТП РСЧС 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1.05.2007 года №304 «О классификации чрезвычайных ситуаций природного и техногенного характера», постановления Правительства Вологодской  области № 437 от 08.04.2024г. «Об установлении начала пожароопасного сезона на территории области в 2024 год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вязи с повышением температуры окружающей среды, на территории Кадуйского муниципального округа и в целях предупреждением ландшафтных (природных) пожаров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Ввести режим «ПОВЫШЕННАЯ ГОТОВНОСТЬ» для органов управления и сил Кадуйского муниципального звена территориальной подсистемы РСЧС Вологодской области на период с 8.00 час. 09 сентября  2024 года  до особого распоряже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Определить границы зоны возможной чрезвычайной ситуации в пределах территориальных границ Кадуй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Органам управления  Кадуйского муниципального звена ТП РСЧС привести силы и средства в режим функционирования «ПОВЫШЕННАЯ ГОТОВНОСТЬ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5.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Секрктарь-машинистка</dc:creator>
  <dc:description/>
  <cp:keywords/>
  <dc:language>en-US</dc:language>
  <cp:lastModifiedBy>User</cp:lastModifiedBy>
  <cp:lastPrinted>2024-09-09T11:02:00Z</cp:lastPrinted>
  <dcterms:modified xsi:type="dcterms:W3CDTF">2024-09-23T08:09:00Z</dcterms:modified>
  <cp:revision>39</cp:revision>
  <dc:subject/>
  <dc:title/>
</cp:coreProperties>
</file>