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09.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6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правляющих организаций для управления многоквартирным домом, в отношении которого собственниками помещения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от 21.12.2018 г. № 1616 «Об утверждении Правил определения управляющих организаций для управления многоквартирным домом, в отношении которого собственниками помещения в многоквартирном доме не выбран способ управления таким домом или не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яю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прилагается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С.А. Гр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уйского муниципального округа</w:t>
      </w:r>
    </w:p>
    <w:p>
      <w:pPr>
        <w:pStyle w:val="ConsPlusNormal1"/>
        <w:spacing w:lineRule="auto" w:line="276"/>
        <w:jc w:val="right"/>
        <w:rPr>
          <w:sz w:val="24"/>
          <w:szCs w:val="28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634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09.2024 г.</w:t>
      </w:r>
    </w:p>
    <w:p>
      <w:pPr>
        <w:pStyle w:val="ConsPlusNormal1"/>
        <w:spacing w:lineRule="auto" w:line="276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ConsPlusNormal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ConsPlusNormal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ConsPlusNormal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4"/>
        <w:gridCol w:w="1276"/>
        <w:gridCol w:w="1559"/>
        <w:gridCol w:w="1134"/>
        <w:gridCol w:w="1134"/>
        <w:gridCol w:w="1218"/>
        <w:gridCol w:w="2296"/>
        <w:gridCol w:w="782"/>
        <w:gridCol w:w="1341"/>
        <w:gridCol w:w="134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рганизаци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включении организац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ключении организаци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НН/О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Лицензия не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 включ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снование включ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 исключ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снование исключения</w:t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явление о включении в перечень организаций/протокол рассмотрения заявок на участие в конкурсе по отбору управляющей организации для управления многоквартирным домом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, номер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лицензи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ОО УК «Кадуйжилкомхо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10010562/ 1203500023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2510, Вологодская Область, м.о. Кадуйский, рп Кадуй, ул. Энтузиастов, д. 6, помещ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Л045-01113-35/00608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7.06.2021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2.09.2024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явление о включении  в перечень 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2.09.2024 г. №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ОО «Комфорт-Тех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10008041/ 1093536000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2510, Вологодская Область, м.о. Кадуйский, рп Кадуй, ул. Энтузиастов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Л045-01113-35/0060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.05.2015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.09.2024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явление о включении  в перечень 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.09.2024 г. №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ОО УК «ЖЭУ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10010851/ 1223500015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2510, Вологодская Область, м.о. Кадуйский, рп Кадуй, ул. Энтузиаст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Л045-01113-35/00639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.01.2023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6.09.2024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явление о включении  в перечень 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6.09.2024 г. №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1"/>
        <w:tabs>
          <w:tab w:val="clear" w:pos="708"/>
          <w:tab w:val="left" w:pos="744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ЖКХ УНХК</cp:lastModifiedBy>
  <cp:lastPrinted>2023-08-07T10:48:00Z</cp:lastPrinted>
  <dcterms:modified xsi:type="dcterms:W3CDTF">2024-09-13T12:00:00Z</dcterms:modified>
  <cp:revision>114</cp:revision>
  <dc:subject/>
  <dc:title/>
</cp:coreProperties>
</file>