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7.09.2024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6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равляющей организации для управления многоквартирным дом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1.12.2018 г. № 1616 «Об утверждении Правил определения управляющих организаций для управления многоквартирным домом, в отношении которого собственниками помещения в многоквартирном доме не выбран способ управления таким домом или не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Кадуйского муниципального округа Вологодской области от 12.09.2024 г. № 634 «Об утверждении Перечня управляющих организаций для управления многоквартирным домом, в отношении которого собственниками помещения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яю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равляющую организацию Общество с ограниченной ответственностью «Управляющая компания «Кадуйжилкомхоз» (162510, Вологодская область, м.о. Кадуйский, рп. Кадуй, ул. Энтузиастов, д. 6, помещ. 4, ИНН 3510010562, ОГРН 1203500023198, лицензия № Л045-01113-35/00608092 от 07.06.2021 г.) для управления многоквартирным домом, расположенным по адресу: рп. Кадуй, ул. Энтузиастов, д. 34, до выбора управляющей организации по результатам проведенного органом местного самоуправления открытого конкурса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расположенным по адресу: рп. Кадуй, ул. Энтузиастов, д. 34 согласно приложению к настоящему постановлению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змер платы за содержание жилого помещения в размере 71,50 рублей за 1 кв.м. общей площади помещения в месяц в многоквартирном доме, расположенным по адресу: рп. Кадуй, ул. Энтузиастов, д. 34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дуй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РМИ                                                                                      Л.В. Цвет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5"/>
        <w:tabs>
          <w:tab w:val="clear" w:pos="708"/>
          <w:tab w:val="left" w:pos="7395" w:leader="none"/>
        </w:tabs>
        <w:spacing w:lineRule="auto" w:line="276" w:before="0" w:after="0"/>
        <w:ind w:left="567" w:hanging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уйского муниципального округа</w:t>
      </w:r>
    </w:p>
    <w:p>
      <w:pPr>
        <w:pStyle w:val="ConsPlusNormal1"/>
        <w:spacing w:lineRule="auto" w:line="276"/>
        <w:jc w:val="right"/>
        <w:rPr>
          <w:sz w:val="24"/>
          <w:szCs w:val="28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76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>27.09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работ и (или) услуг по управлению многоквартирным домом, услуг и работ по содержанию и ремонту общего имущества в многоквартирном до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4"/>
        <w:gridCol w:w="1518"/>
      </w:tblGrid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на 1 кв. м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емон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правлению МК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в г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ровли на отсутствие проте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раза в г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при необходимости очистка кровли от скопления снега и нале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е менее 3 раз в зимний пери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общему имуществу в многоквартирном дом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 в целостности оконных и дверных проёмов в отопительный период – незамедлительный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три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обеспечение работоспособности устройств защитного от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силовых и осветительных установок, электрических установок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я и влажная уборка тамбуров, коридоров, лестничных площадок и маршей, панду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ание свежевыпавшего снега и очистка придомовой территории от снега и льда при наличии колейности свыше 5 с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сутки в дни снегопа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ридомовой территории от наледи и ль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сутки во время гололе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рыльца и площадки перед входом в подъез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а 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и уборка придомов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кашивание газ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раза за сез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рыльца и площадки перед входом в подъезд, очистка металлической решетки и приям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услуги предоставляемые ООО «УК «Кадуйжилкомхоз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</w:t>
            </w:r>
          </w:p>
        </w:tc>
      </w:tr>
      <w:tr>
        <w:trPr>
          <w:trHeight w:val="300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тариф на содержание жил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3-08-07T10:48:00Z</cp:lastPrinted>
  <dcterms:modified xsi:type="dcterms:W3CDTF">2024-10-14T13:22:00Z</dcterms:modified>
  <cp:revision>139</cp:revision>
  <dc:subject/>
  <dc:title/>
</cp:coreProperties>
</file>