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октября 2024 года                                                                                                 № 702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8961959"/>
      <w:r>
        <w:rPr>
          <w:b/>
          <w:sz w:val="28"/>
          <w:szCs w:val="28"/>
        </w:rPr>
        <w:t xml:space="preserve">О внесении изменений в </w:t>
      </w:r>
      <w:bookmarkStart w:id="1" w:name="_Hlk38961877"/>
      <w:r>
        <w:rPr>
          <w:b/>
          <w:sz w:val="28"/>
          <w:szCs w:val="28"/>
        </w:rPr>
        <w:t>постановление Администрации Кадуйского муниципального округа Вологодской области от 1 января 2023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осуществления бюджетных полномочий»</w:t>
      </w:r>
      <w:bookmarkEnd w:id="0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вступившим в силу Федеральным законом от 13 июля 2024 года №177-ФЗ «О внесении изменений в Бюджетный кодекс Российской Федерации и отдельные законодательные акты Российской Федерации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следующие изменения в постановление Администрации Кадуйского муниципального округа Вологодской области от 1 января 2023 года №1 «О Порядке осуществления бюджетных полномочий» (с учетом изменений, внесенных постановлением Администрации Кадуйского муниципального округа Вологодской области от 28 ноября 2023 года № 940) (далее по тексту – Постановление от 1 января 2023 года №1):</w:t>
      </w:r>
    </w:p>
    <w:p>
      <w:pPr>
        <w:pStyle w:val="Normal"/>
        <w:autoSpaceDE w:val="false"/>
        <w:ind w:firstLine="720"/>
        <w:jc w:val="both"/>
        <w:rPr/>
      </w:pPr>
      <w:bookmarkStart w:id="2" w:name="_Hlk147476457"/>
      <w:r>
        <w:rPr>
          <w:sz w:val="28"/>
          <w:szCs w:val="28"/>
        </w:rPr>
        <w:t>1.1. абзац 6 подпункта 2.2. пункта 2 Порядка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Кадуйского муниципального округа Вологодской области и (или) отраслевыми (функциональными) и территориальными органами Администрации Кадуйского муниципального округа (с правами юридического лица), утвержденного  Постановлением</w:t>
      </w:r>
      <w:bookmarkEnd w:id="2"/>
      <w:r>
        <w:rPr>
          <w:sz w:val="28"/>
          <w:szCs w:val="28"/>
        </w:rPr>
        <w:t xml:space="preserve"> от 1 января 2023 года №1,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- предоставление не позднее дня осуществления начисления суммы, подлежащей оплате,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  Настоящее постановление вступает в силу со дня его опубликования в Кадуйской газете «Наше время» и подлежит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                С.А. Грачев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7:00Z</dcterms:created>
  <dc:creator>Секрктарь-машинистка</dc:creator>
  <dc:description/>
  <cp:keywords/>
  <dc:language>en-US</dc:language>
  <cp:lastModifiedBy>Елена</cp:lastModifiedBy>
  <cp:lastPrinted>2024-10-04T11:01:00Z</cp:lastPrinted>
  <dcterms:modified xsi:type="dcterms:W3CDTF">2024-10-04T08:14:00Z</dcterms:modified>
  <cp:revision>12</cp:revision>
  <dc:subject/>
  <dc:title/>
</cp:coreProperties>
</file>