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10.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75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 внесении изменений в постановление Администрации Кадуйского муниципального округа Вологодской области от 27 сентября 2024 г. № 676 «Об определении управляющей организации для управления многоквартирным домом»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связи с приведением в соответствие с действующим законодательством постановляю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Внести в постановление Администрации Кадуйского муниципального округа Вологодской области от 27 сентября 2024 г. № 676 «Об определении управляющей организации для управления многоквартирным домом», следующие изменения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) Пункт 1 постановления изложить в следующей редакции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1. Определить управляющую организацию Общество с ограниченной ответственностью «Управляющая компания «Кадуйжилкомхоз» (162510, Вологодская область, м.о. Кадуйский, рп. Кадуй, ул. Энтузиастов, д. 6, помещ. 4, ИНН 3510010562, ОГРН 1203500023198, лицензия № Л045-01113-35/00608092 от 07.06.2021 г.) для содержания многоквартирным домом, расположенным по адресу: рп. Кадуй, ул. Энтузиастов, д. 34, до выбора управляющей организации по результатам проведенного органом местного самоуправления открытого конкурса.»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) Пункт 2 постановления изложить в следующей редакци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2. Установить перечень работ и (или) услуг по содержанию и ремонту общего имущества в многоквартирном доме, расположенном по адресу: рп. Кадуй, ул. Энтузиастов, д. 34 согласно приложению к настоящему постановлению.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 – 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логодской области                                                                                                          С.А. Грач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дуйского муниципального округа</w:t>
      </w:r>
    </w:p>
    <w:p>
      <w:pPr>
        <w:pStyle w:val="ConsPlusNormal1"/>
        <w:spacing w:lineRule="auto" w:line="276"/>
        <w:jc w:val="right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>14.10.2024 г.</w:t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>756</w:t>
      </w:r>
    </w:p>
    <w:p>
      <w:pPr>
        <w:pStyle w:val="ConsPlusNormal1"/>
        <w:spacing w:lineRule="auto" w:line="276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«Приложение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дуйского муниципального округа</w:t>
      </w:r>
    </w:p>
    <w:p>
      <w:pPr>
        <w:pStyle w:val="ConsPlusNormal1"/>
        <w:spacing w:lineRule="auto" w:line="276"/>
        <w:jc w:val="right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>27.09.2024 г.</w:t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>6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работ и (или) услуг по содержанию и ремонту общего имущества в многоквартирном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4"/>
        <w:gridCol w:w="151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(услу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на 1 кв. м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емо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правлению МК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ровли на отсутствие проте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при необходимости очистка кровли от скопления снега и нале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е менее 3 раз в зимний пери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общему имуществу в многоквартирном до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 раз в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нарушений в целостности оконных и дверных проёмов в отопительный период – незамедлительны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три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обеспечение работоспособности устройств защитного от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я и влажная уборка тамбуров, коридоров, лестничных площадок и маршей, панду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гание свежевыпавшего снега и очистка придомовой территории от снега и льда при наличии колейности свыше 5 с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сутки в дни снегопа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ридомовой территории от наледи и ль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 раз в сутки во время гололе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крыльца и площадки перед входом в подъез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 раза  в недел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и уборка придом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кашивание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раза за сез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крыльца и площадки перед входом в подъезд, очистка металлической решетки и приям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услуги предоставляемые ООО «УК «Кадуйжилкомхоз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тариф на содержание жил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4-06-11T14:21:00Z</cp:lastPrinted>
  <dcterms:modified xsi:type="dcterms:W3CDTF">2024-10-16T11:31:00Z</dcterms:modified>
  <cp:revision>50</cp:revision>
  <dc:subject/>
  <dc:title/>
</cp:coreProperties>
</file>