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11.2024                                                                                             №     796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утверждении плана проведения экспертизы муниципальных нормативных правовых актов Кадуйского муниципального округа Вологод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на 2025 год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7"/>
          <w:szCs w:val="27"/>
        </w:rPr>
        <w:t>В соответствии с Порядком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Кадуйского муниципального округа, затрагивающих вопросы осуществления предпринимательской и инвестиционной деятельности, утвержденным постановлением Администрации Кадуйского муниципального округа Вологодской области от 16 января 2023 года № 37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проведения экспертизы муниципальных нормативных правовых актов Кадуйского муниципального округа Вологодской области, затрагивающих вопросы осуществления предпринимательской и инвестиционной деятельности, на 2025 год согласно приложению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 и подлежит размещению на официальном интернет-портале правовой информации Вологодской области и официальном сайте органов местного самоуправления 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23495</wp:posOffset>
                </wp:positionV>
                <wp:extent cx="311213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.11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91.5pt;mso-wrap-distance-left:9.05pt;mso-wrap-distance-right:9.05pt;mso-wrap-distance-top:0pt;mso-wrap-distance-bottom:0pt;margin-top:1.8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1.11.2024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проведения экспертизы </w:t>
      </w:r>
      <w:r>
        <w:rPr>
          <w:rFonts w:eastAsia="Calibri"/>
          <w:b/>
          <w:bCs/>
          <w:sz w:val="27"/>
          <w:szCs w:val="27"/>
          <w:lang w:eastAsia="en-US"/>
        </w:rPr>
        <w:t>муниципальных</w:t>
      </w:r>
      <w:r>
        <w:rPr>
          <w:rFonts w:eastAsia="Calibri"/>
          <w:b/>
          <w:sz w:val="27"/>
          <w:szCs w:val="27"/>
          <w:lang w:eastAsia="en-US"/>
        </w:rPr>
        <w:t xml:space="preserve"> нормативных правовых актов Кадуйского муниципального округа </w:t>
      </w:r>
      <w:r>
        <w:rPr>
          <w:rFonts w:eastAsia="Calibri"/>
          <w:b/>
          <w:bCs/>
          <w:sz w:val="27"/>
          <w:szCs w:val="27"/>
          <w:lang w:eastAsia="en-US"/>
        </w:rPr>
        <w:t>Вологодской области</w:t>
      </w:r>
      <w:r>
        <w:rPr>
          <w:rFonts w:eastAsia="Calibri"/>
          <w:b/>
          <w:sz w:val="27"/>
          <w:szCs w:val="27"/>
          <w:lang w:eastAsia="en-US"/>
        </w:rPr>
        <w:t>, затрагивающих вопросы осуществления предпринимательской и инвестиционной деятельности, на 2025 год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3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544"/>
        <w:gridCol w:w="2675"/>
        <w:gridCol w:w="1436"/>
        <w:gridCol w:w="154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далее – НПА)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, номе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НПА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проведения экспертиз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Постановление Администрации Кадуйского муниципального округа Вологодской области от 9 марта 2023 г. № 168 «Об утверждении административного регламента предоставления муниципальной услуги по выдаче градостроительного плана земельного участ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2.6 раздела II Административного регламента предоставления муниципальной услуги по выдаче градостроительного плана земельного учас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3.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календарны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>Постановление Администрации Кадуйского муниципального округа Вологодской области от 29 августа 2023 г. № 700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или государственная собственность на которые не разграничена, на торгах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2.6 раздела II Административного регламента предоставления муниципальной услуги по предоставлению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календарных дней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253" w:leader="none"/>
        </w:tabs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autoSpaceDE w:val="true"/>
        <w:spacing w:before="12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-  </w:t>
      </w:r>
      <w:r>
        <w:rPr>
          <w:rFonts w:eastAsia="Calibri"/>
          <w:sz w:val="22"/>
          <w:szCs w:val="22"/>
          <w:lang w:eastAsia="en-US"/>
        </w:rPr>
        <w:t>в план включаются НПА при наличии сведений, указывающих, что положения НПА могут создавать условия, необоснованно затрудняющие осуществление предпринимательской и инвестиционной деятельности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4:00Z</dcterms:created>
  <dc:creator>Секрктарь-машинистка</dc:creator>
  <dc:description/>
  <dc:language>en-US</dc:language>
  <cp:lastModifiedBy>User</cp:lastModifiedBy>
  <cp:lastPrinted>2024-11-02T10:16:00Z</cp:lastPrinted>
  <dcterms:modified xsi:type="dcterms:W3CDTF">2024-11-02T07:17:00Z</dcterms:modified>
  <cp:revision>16</cp:revision>
  <dc:subject/>
  <dc:title/>
</cp:coreProperties>
</file>