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06.11.2024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802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общественных обсуждений по вопросу согласования и  утверждения проекта схемы расположения земельного участка на кадастровом плане территории, образуемого под многоквартирным жилым домом, расположенным по адресу: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огодская область, Кадуйский муниципальный округ,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п. Кадуй, ул. Чехова, д. 2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дуйском муниципальном округе Вологодской области, утвержденным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провести общественные обсуждения по вопросу согласования и  утверждения проекта схемы расположения земельного участка на кадастровом плане территории, образуемого под многоквартирным жилым домом, расположенным по адресу: Вологодская область, Кадуйский муниципальный округ, рп. Кадуй, ул. Чехова, д.2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 схемы располож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роект схемы расположения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, а также в информационной системе «Платформа обратной связи» (https://pos.gosuslugi.ru/)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экспозицию  проекта схемы расположения с 14 ноября 2024 года по 22 ноября 2024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22 ноябр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 22 ноябр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</w:t>
        <w:br/>
        <w:t>проекта постановления по 22 ноябр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по 22 ноября 2024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у общественных обсуждений организовать подготовку и оформление протокола и заключения о результатах общественных обсуждений не позднее 25 ноября 2024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дуйской 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годской области  </w:t>
        <w:tab/>
        <w:t xml:space="preserve">                                                                              С.А.Грачева</w:t>
      </w:r>
    </w:p>
    <w:p>
      <w:pPr>
        <w:pStyle w:val="Normal"/>
        <w:widowControl/>
        <w:suppressAutoHyphens w:val="false"/>
        <w:autoSpaceDE w:val="tru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3:00Z</dcterms:created>
  <dc:creator>Комарова Римма Валентиновна</dc:creator>
  <dc:description/>
  <cp:keywords/>
  <dc:language>en-US</dc:language>
  <cp:lastModifiedBy>Архитектура</cp:lastModifiedBy>
  <cp:lastPrinted>2024-06-06T09:04:00Z</cp:lastPrinted>
  <dcterms:modified xsi:type="dcterms:W3CDTF">2024-11-08T11:13:00Z</dcterms:modified>
  <cp:revision>4</cp:revision>
  <dc:subject/>
  <dc:title/>
</cp:coreProperties>
</file>