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6.11.2024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803 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ых обсуждений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огодская область, Кадуйский муниципальный округ,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п. Кадуй, ул. Мелиораторов, д.1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Вологодская область, Кадуйский муниципальный округ, рп. Кадуй, ул. Мелиораторов, д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 схемы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 схемы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а схемы расположения с 14 ноября 2024 года по 22 ноября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2 ноябр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22 ноябр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22 ноябр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22 ноября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25 ноября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0:00Z</dcterms:created>
  <dc:creator>Комарова Римма Валентиновна</dc:creator>
  <dc:description/>
  <cp:keywords/>
  <dc:language>en-US</dc:language>
  <cp:lastModifiedBy>Архитектура</cp:lastModifiedBy>
  <cp:lastPrinted>2024-06-06T09:04:00Z</cp:lastPrinted>
  <dcterms:modified xsi:type="dcterms:W3CDTF">2024-11-08T11:14:00Z</dcterms:modified>
  <cp:revision>4</cp:revision>
  <dc:subject/>
  <dc:title/>
</cp:coreProperties>
</file>