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                                                                                  № 8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О мерах по обеспечению безопасности людей на водных объектах, охране их жизни в  зимний период 2024-2025 годов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5 Федерального закона от 06.10.2003 № 131-ФЗ «Об общих принципах организации местного самоуправления в Российской Федерации», статьёй 41 Водного кодекса Российской Федерации, Правилами охраны жизни людей на водных объектах в Вологодской области, утверждёнными  постановлением Правительства области от 20.12.2007 № 1782, и в целях обеспечения безопасности людей на водных объектах, охраны их жизни и здоровь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вести запрет выхода людей, выезд автотранспорта, а также технических средств на пневматическом ходу и снегоходной техники на лёд на всех  водных объектах общего пользования, расположенных в границах Кадуйского муниципального округа  в период становления  льда </w:t>
      </w:r>
      <w:r>
        <w:rPr>
          <w:sz w:val="28"/>
          <w:szCs w:val="28"/>
        </w:rPr>
        <w:t>с 25 ноября по 25 декабря 2024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начальникам городского и сельского территориальных отделов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работу по обеспечению безопасности населения на водных объектах округа в зимний период 2024-2025 годо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ганизовать работу по выявлению мест массового выхода людей на лёд и недопущению несанкционированных ледовых перепра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беспечить изготовление и своевременную установку аншлагов с информацией о запрете выезда автотранспорта и выхода людей на лёд, с освещением данной информации в местных СМИ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рганизовать работу по обучению населения мерам безопасного поведения на водных объектах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образования Администрации Кадуйского муниципального округа (Скрябина Т.И.) организовать проведение в образовательных учреждениях округа  профилактической разъяснительной работы, направленной на предупреждение несчастных случаев с детьми на водоёмах в зимний период 2024-2025 годов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ГО, ЧС и мобилизационной работы Администрации Кадуйского муниципального округа (Нырков А.О.)  оказать территориальным отделам округа методическую помощь в оформлении информационных уголков  по действиям в чрезвычайных ситуациях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е Администрации Кадуйского муниципального района Вологодской области от 30 октября 2023 года  № 881 «О мерах по обеспечению безопасности людей на водных объектах, охране их жизни в  зимний период 2023-2024 годов», за исключением пункта 5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, за выполнением постановления возложить на   начальника отдела ГО, ЧС и мобилизационной работы Администрации Кадуйского муниципального округа Ныркова А.О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</w:rPr>
        <w:t>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8.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10-31T08:39:00Z</cp:lastPrinted>
  <dcterms:modified xsi:type="dcterms:W3CDTF">2024-11-14T07:46:00Z</dcterms:modified>
  <cp:revision>67</cp:revision>
  <dc:subject/>
  <dc:title/>
</cp:coreProperties>
</file>