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1.2024                                                                                              №   820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6 января 2023 года № 62 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целях актуализации персонального состава муниципального проектного офиса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дуйского муниципального округа Вологодской области от 26 января 2023 года № 62 «О создании муниципального проектного офиса по реализации муниципальных проектов в Кадуйском муниципальном округе» (далее – постановление), изложив Приложение 2 к постановлению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3810</wp:posOffset>
                </wp:positionV>
                <wp:extent cx="2456815" cy="1100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11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86.65pt;mso-wrap-distance-left:9.05pt;mso-wrap-distance-right:9.05pt;mso-wrap-distance-top:0pt;mso-wrap-distance-bottom:0pt;margin-top:0.3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4.11.202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37795</wp:posOffset>
                </wp:positionV>
                <wp:extent cx="2456815" cy="1261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1.2023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10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6.01.2023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ного оф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Кадуйского муниципального округа (далее - МПО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ПО: Грачева Светлана Анатольевна, Глава Кадуйского муниципального округа Вологод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Заместитель председателя МПО: Цветкова Любовь Валентиновна, 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екретарь МПО: Олунин Александр Александрович, 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ПО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34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лова Жанна Николаевна – заместитель Главы Кадуйского муниципального округа по финансам, начальник управления финансов Администрации Кадуйского муниципального округа;</w:t>
      </w:r>
    </w:p>
    <w:p>
      <w:pPr>
        <w:pStyle w:val="Normal"/>
        <w:tabs>
          <w:tab w:val="clear" w:pos="34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чев Алексей Владимирович –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кова Екатерина Андреевна, заместитель Главы Кадуйского муниципального округа по социальному развитию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ябина Татьяна Ивановна, начальник управления образования Администрации Кадуйского муниципального округа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с Марина Вячеславовна, начальник управления культуры Администрации Кадуйского муниципального округ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Круглова Вера Алексеевна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всянникова Ольга Николаевна, советник отдела экономики и муниципального заказа управления по распоряжению муниципальным имуществом Администрации Кадуйского муниципального округа.»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6:00Z</dcterms:created>
  <dc:creator>Секрктарь-машинистка</dc:creator>
  <dc:description/>
  <cp:keywords/>
  <dc:language>en-US</dc:language>
  <cp:lastModifiedBy>User</cp:lastModifiedBy>
  <cp:lastPrinted>2024-10-31T08:30:00Z</cp:lastPrinted>
  <dcterms:modified xsi:type="dcterms:W3CDTF">2024-11-18T05:31:00Z</dcterms:modified>
  <cp:revision>4</cp:revision>
  <dc:subject/>
  <dc:title/>
</cp:coreProperties>
</file>