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3166110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брания Кадуйского муниципального округа Волог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 декабря 2024г. №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О бюджете Кадуйского муниципального округа Вологодской области на 2025 год и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4.65pt;mso-wrap-distance-left:9pt;mso-wrap-distance-right:0pt;mso-wrap-distance-top:0pt;mso-wrap-distance-bottom:0pt;margin-top:45.25pt;mso-position-vertical-relative:page;margin-left:2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 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Муниципальног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брания Кадуйского муниципального округа Вологодской области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 декабря 2024г. №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О бюджете Кадуйского муниципального округа Вологодской области на 2025 год и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 Вологодской области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56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7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кредитных организаций в валюте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из других бюджетов  бюджетной системы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- 9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- 9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частичное покрытие дефицита бюджета округа со сроком погашения 25 декабря 202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- 9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- 9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4:00Z</dcterms:created>
  <dc:creator>Секрктарь-машинистка</dc:creator>
  <dc:description/>
  <cp:keywords/>
  <dc:language>en-US</dc:language>
  <cp:lastModifiedBy>Елена</cp:lastModifiedBy>
  <cp:lastPrinted>2014-11-14T14:34:00Z</cp:lastPrinted>
  <dcterms:modified xsi:type="dcterms:W3CDTF">2024-11-15T07:05:00Z</dcterms:modified>
  <cp:revision>41</cp:revision>
  <dc:subject/>
  <dc:title>Приложение </dc:title>
</cp:coreProperties>
</file>