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bookmarkStart w:id="0" w:name="_Hlk156399655"/>
      <w:r>
        <w:rPr/>
        <w:t>Приложение 9</w:t>
      </w:r>
    </w:p>
    <w:p>
      <w:pPr>
        <w:pStyle w:val="Normal"/>
        <w:ind w:left="4962" w:hanging="0"/>
        <w:jc w:val="center"/>
        <w:rPr/>
      </w:pPr>
      <w:bookmarkStart w:id="1" w:name="_Hlk156399655"/>
      <w:r>
        <w:rPr/>
        <w:t xml:space="preserve">к решению Муниципального Собрания Кадуйского муниципального округа Вологодской области от __ декабря 2024г.  № ___ </w:t>
      </w:r>
      <w:bookmarkEnd w:id="1"/>
      <w:r>
        <w:rPr/>
        <w:t>«О бюджете Кадуйского муниципального округа Вологодской области на 2025 год и плановый период 2026 и 2027 годов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внутреннего финансирования дефицита бюджета округа на плановый период 2026 и 202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276"/>
        <w:gridCol w:w="124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Российской Федер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7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97 01 02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7 </w:t>
            </w:r>
            <w:r>
              <w:rPr/>
              <w:t>01 02 00 00 14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7 </w:t>
            </w:r>
            <w:r>
              <w:rPr/>
              <w:t>01 02 00 00 14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97 01 03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9 4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97 01 03 01 00 14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7 </w:t>
            </w:r>
            <w:r>
              <w:rPr/>
              <w:t>01 03 01 00 14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9 4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97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9 4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3:00Z</dcterms:created>
  <dc:creator>DOHOD3</dc:creator>
  <dc:description/>
  <cp:keywords/>
  <dc:language>en-US</dc:language>
  <cp:lastModifiedBy>Елена</cp:lastModifiedBy>
  <cp:lastPrinted>2018-11-15T16:44:00Z</cp:lastPrinted>
  <dcterms:modified xsi:type="dcterms:W3CDTF">2024-11-06T09:05:00Z</dcterms:modified>
  <cp:revision>3</cp:revision>
  <dc:subject/>
  <dc:title>Приложение 1</dc:title>
</cp:coreProperties>
</file>