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Кадуйского муниципального округа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а 01.11.2024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мышленное производств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упными и средними промышленными предприятиями округа за 9 месяцев  текущего года отгружено продукции собственного производства (в стоимостном выражении) на сумму 7 976,3 млн. рублей, что на 6,9 % выше уровня января-сентября 2023 год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отгруженной продукции в сфере обеспечения электрической энергией, газом и паром за 9 месяцев 2024 года увеличился относительно аналогичного периода предыдущего года на 5,3 % и составил 6 988,3 млн. руб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батывающих производствах за январь-сентябрь текущего года объем отгруженной продукции по сравнению с прошлым годом увеличился на 20,6 % (906,5 млн. руб.), в том числе в сфере обработки древесины и производства изделий из дерева на 70,7 %, производстве химических веществ и химических продуктов на 14,3 %, производстве лекарственных средств и материалов, применяемых в медицинских целях на 3,9 %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водоснабжения, водоотведения, организации сбора и утилизации отходов рост объема отгруженной продукции по сравнению с январем-сентябрем прошлого года составил 10,8 % (81,5 млн. руб.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лесозаготовительной деятельности по 9 месяцев текущего года по сравнению с аналогичным периодом прошлого года наблюдается увеличение объема отгрузки на 45,6 %.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2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гропромышленный комплекс</w:t>
      </w:r>
    </w:p>
    <w:p>
      <w:pPr>
        <w:pStyle w:val="2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головье крупного рогатого скота в сельскохозяйственных организациях Кадуйского муниципального округа (включая крестьянско-фермерские хозяйства) на 01.11.2024 – 1 456 голов (99,4 % к предыдущему году), в том числе коров – 782 головы (100,3 % к 2023 году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 валового производства молока в сельхозпредприятиях округа за 10 месяцев 2024 года – 4 591 тонна (+1,1 % к аналогичному периоду предыдущего года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дуктивность 1 фуражной коровы по итогам 10 месяцев текущего года составила  </w:t>
      </w:r>
      <w:r>
        <w:rPr>
          <w:rFonts w:cs="Times New Roman" w:ascii="Times New Roman" w:hAnsi="Times New Roman"/>
          <w:sz w:val="26"/>
          <w:szCs w:val="26"/>
        </w:rPr>
        <w:t>4 403 кг (92,5 % к январю-октябрю 2023 года).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Жилищное строительство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 9 месяцев 2024 года введено в эксплуатацию 10 331 кв. м жилья, что на 4,7 % выше уровня января-сентября прошлого года. Все жилье введено  индивидуальными застройщиками.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Потребительский рын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нформации Вологдастат за 9 месяцев 2024 года оборот розничной торговли (без субъектов МСП и организаций со средней численностью работников до 15 человек, не являющихся субъектами МСП) составил 1 199,2 млн. руб. (в фактических ценах – 113,3 % к уровню января-сентября предыдущего года). В структуре оборота розничной торговли доля продовольственных товаров составила 66,7 %, непродовольственных товаров – 33,3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 (без субъектов МСП и организаций со средней численностью работников до 15 человек, не являющихся субъектами МСП) за 9 месяцев текущего года превысил уровень аналогичного периода 2023 года на 8,2 %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Инвестиции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инвестиций в основной капитал за 1 полугодие 2024 года составил 532,7 млн. рублей (в 4,1 раза выше уровня аналогичного периода предыдущего года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Уровень жизни населен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мер среднемесячной заработной платы по крупным и средним предприятиям и некоммерческим организациям округа (без субъектов малого предпринимательства) за 8 месяцев 2024 года составил 70 682 руб. (109,6 % к январю-августу прошлого года), в том числе за август 2024 года 73 166 руб. (95,9 % к предыдущему месяцу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Труд и занят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Style13"/>
        <w:tabs>
          <w:tab w:val="clear" w:pos="720"/>
          <w:tab w:val="left" w:pos="39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нтре занятости населения по состоянию на 1 октября 2024 года на учете состояло 95 официально зарегистрированных безработных (63,8 % к соответствующему месяцу прошлого года). Уровень регистрируемой безработицы по сравнению с предыдущим месяцем снизился на 0,1 % и составил 1,2 %. Численность безработных, получающих пособие по безработице – 84 человека (80,0 % к соответствующему месяцу прошлого года). Нагрузка незанятого населения на 1 заявленную вакансию (коэффициент напряженности на рынке труда) по сравнению с предыдущим месяцем увеличился на 0,2 и составила 1,3 чел./вак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статистического учета за 8 месяцев 2024 года среднесписочная численность работников крупных, средних предприятий и некоммерческих организаций округа (без субъектов малого предпринимательства) составила 2 463 человека (88,7 % к январю-августу прошлого года), в том числе за август 2 391 человека (99,5% к предыдущему месяцу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Демографическая ситуац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Вологдастат за 8 месяцев 2024 года по округу зарегистрировано 63 новорожденных, 205 умерших (за январь-август 2023 года родилось 61, умерло 162 человек). Естественная убыль населения за 8 месяцев текущего года составила 142 человека (101 за январь-август прошлого года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рационный прирост населения округа за 7 месяцев 2024 года составил 74 человека (прибыло 280, выбыло 206). За аналогичный период прошлого года миграционный прирост населения составлял 88 человек (прибыло 304, выбыло 216)*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- </w:t>
      </w:r>
      <w:r>
        <w:rPr>
          <w:rFonts w:cs="Times New Roman" w:ascii="Times New Roman" w:hAnsi="Times New Roman"/>
          <w:i/>
          <w:sz w:val="26"/>
          <w:szCs w:val="26"/>
        </w:rPr>
        <w:t>показатели по миграции населения за январь-август не публикуются по указаниям Росстата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151" w:right="707" w:gutter="0" w:header="0" w:top="709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08"/>
      <w:jc w:val="both"/>
    </w:pPr>
    <w:rPr>
      <w:bCs/>
      <w:iCs/>
      <w:sz w:val="24"/>
    </w:rPr>
  </w:style>
  <w:style w:type="paragraph" w:styleId="Style14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1:00Z</dcterms:created>
  <dc:creator>Ольга</dc:creator>
  <dc:description/>
  <dc:language>en-US</dc:language>
  <cp:lastModifiedBy>User</cp:lastModifiedBy>
  <cp:lastPrinted>2024-11-06T14:38:00Z</cp:lastPrinted>
  <dcterms:modified xsi:type="dcterms:W3CDTF">2024-11-06T11:41:00Z</dcterms:modified>
  <cp:revision>3</cp:revision>
  <dc:subject/>
  <dc:title>Социально-экономическая ситуация</dc:title>
</cp:coreProperties>
</file>