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rPr>
          <w:sz w:val="26"/>
          <w:szCs w:val="26"/>
        </w:rPr>
      </w:pPr>
      <w:r>
        <w:rPr>
          <w:sz w:val="26"/>
          <w:szCs w:val="26"/>
        </w:rPr>
        <w:t>27  ноября 2024 г.                                                                                                    № 78</w:t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907"/>
          <w:tab w:val="left" w:pos="142" w:leader="none"/>
          <w:tab w:val="left" w:pos="4253" w:leader="none"/>
          <w:tab w:val="left" w:pos="4536" w:leader="none"/>
        </w:tabs>
        <w:ind w:right="4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jc w:val="center"/>
        <w:rPr/>
      </w:pPr>
      <w:bookmarkStart w:id="0" w:name="_Hlk145410279"/>
      <w:bookmarkEnd w:id="0"/>
      <w:r>
        <w:rPr>
          <w:b/>
          <w:sz w:val="26"/>
          <w:szCs w:val="26"/>
        </w:rPr>
        <w:t xml:space="preserve">О внесении изменения в решение Муниципального Собрания Кадуйского муниципального округа Вологодской области от 24 октября 2022г. № 36 «Об установлении земельного налога на территории 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»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5410279"/>
      <w:bookmarkStart w:id="2" w:name="_Hlk145410279"/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bookmarkStart w:id="3" w:name="_Hlk145410328"/>
      <w:r>
        <w:rPr>
          <w:sz w:val="26"/>
          <w:szCs w:val="26"/>
        </w:rPr>
        <w:t xml:space="preserve">связи с вступлением в законную силу с 1 января 2025 года изменений в статью 394 Налогового кодекса Российской Федерации, утвержденных Федеральным законом </w:t>
      </w:r>
      <w:bookmarkEnd w:id="3"/>
      <w:r>
        <w:rPr>
          <w:sz w:val="26"/>
          <w:szCs w:val="26"/>
        </w:rPr>
        <w:t>от 12 июля 2024 г.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Муниципальное Собрание Кадуйского муниципального округа Вологодской области решил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Собрания Кадуйского муниципального округа Вологодской области от 24 октября 2022 г. № 36 «Об установлении земельного налога на территории 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» (с учетом изменений, внесенных  решением Муниципального Собрания Кадуйского муниципального округа Вологодской области от 27 сентября 2023 года №76) (далее – решение) следующее изменени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1.1. пункт 2 решения изложить в новой редакции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«2. Установить налоговые ставки по земельному налогу в следующих размерах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- 0,3 процента от кадастровой стоимости в отношении земельных участков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стоимости в отношении прочих земельных участков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highlight w:val="yellow"/>
        </w:rPr>
        <w:t>Настоящее решение опубликовать в Кадуйской газете «Наше время» и разместить на официальном сайте Кадуйского муниципального округа Вологодской области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 истечении одного месяца со дня его официального опубликования, но не ранее 01 января 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907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7" w:type="dxa"/>
        <w:jc w:val="left"/>
        <w:tblInd w:w="-60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6452"/>
        <w:gridCol w:w="3875"/>
      </w:tblGrid>
      <w:tr>
        <w:trPr>
          <w:trHeight w:val="887" w:hRule="atLeast"/>
        </w:trPr>
        <w:tc>
          <w:tcPr>
            <w:tcW w:w="64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Председатель Муниципального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рания Кадуйского муниципаль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круга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/З.Г. Кузнецов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Каду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круга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огодской области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С.А. Гра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907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907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907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907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4:00Z</dcterms:created>
  <dc:creator>Администратор</dc:creator>
  <dc:description/>
  <cp:keywords/>
  <dc:language>en-US</dc:language>
  <cp:lastModifiedBy>User</cp:lastModifiedBy>
  <cp:lastPrinted>2024-12-04T11:35:00Z</cp:lastPrinted>
  <dcterms:modified xsi:type="dcterms:W3CDTF">2024-12-04T08:41:00Z</dcterms:modified>
  <cp:revision>12</cp:revision>
  <dc:subject/>
  <dc:title>Прпоект</dc:title>
</cp:coreProperties>
</file>