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5 декабря 2024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860                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bookmarkStart w:id="0" w:name="_Hlk133497910"/>
      <w:bookmarkEnd w:id="0"/>
      <w:r>
        <w:rPr>
          <w:b/>
          <w:bCs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27 апреля 2023 года № 348 «Об утверждении перечня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33497910"/>
      <w:bookmarkStart w:id="2" w:name="_Hlk133497910"/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4 статьи 18 Федерального закона от 24 июля 2007 № 209-ФЗ «О развитии малого и среднего предпринимательства в Российской Федерации», в соответствии с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Внести следующие изменения в  постановление Администрации Кадуйского муниципального округа Вологодской области от 27 апреля 2023 года № 348 «Об утверждении перечня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Администрации Кадуйского муниципального округа от 09.08.2023 № 634, от 14.10.2024 № 757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року 15 таблицы приложения к постановлению изложить в следующей редакци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1275"/>
        <w:gridCol w:w="1930"/>
        <w:gridCol w:w="1168"/>
        <w:gridCol w:w="1438"/>
        <w:gridCol w:w="15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рп Кадуй, ул. Октябрь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торгового павиль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301001:1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С.А. Грачева </w:t>
      </w:r>
    </w:p>
    <w:sectPr>
      <w:footerReference w:type="default" r:id="rId3"/>
      <w:type w:val="nextPage"/>
      <w:pgSz w:w="11906" w:h="16838"/>
      <w:pgMar w:left="1701" w:right="79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1:00Z</dcterms:created>
  <dc:creator>A</dc:creator>
  <dc:description/>
  <cp:keywords/>
  <dc:language>en-US</dc:language>
  <cp:lastModifiedBy>User</cp:lastModifiedBy>
  <cp:lastPrinted>2024-10-14T11:47:00Z</cp:lastPrinted>
  <dcterms:modified xsi:type="dcterms:W3CDTF">2024-12-23T05:43:00Z</dcterms:modified>
  <cp:revision>3</cp:revision>
  <dc:subject/>
  <dc:title>     </dc:title>
</cp:coreProperties>
</file>