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«13» декабря 2024 г.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</w:t>
        <w:tab/>
        <w:tab/>
        <w:tab/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878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адуйского муниципального округа Вологодской области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т 24 января 2023 г. № 56 «Об утверждении муниципальной программы Кадуйского муниципального округа </w:t>
      </w:r>
      <w:r>
        <w:rPr>
          <w:rFonts w:cs="Times New Roman" w:ascii="Times New Roman" w:hAnsi="Times New Roman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 xml:space="preserve">«Развитие топливно-энергетического комплекса и коммунальной инфраструктуры  на территории  Кадуйского муниципального округа на 2023 - 2027 годы» 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нести изменения в постановление Администрации Кадуйского муниципального округа Вологодской области от 24 января 2023 г. № 56  «Об утверждении муниципальной программы Кадуйского муниципального округа «</w:t>
      </w:r>
      <w:r>
        <w:rPr>
          <w:rFonts w:cs="Times New Roman" w:ascii="Times New Roman" w:hAnsi="Times New Roman"/>
          <w:sz w:val="25"/>
          <w:szCs w:val="25"/>
        </w:rPr>
        <w:t>Развитие топливно-энергетического комплекса и коммунальной инфраструктуры  на территории  Кадуйского муниципального округа на 2023 - 2027 годы» (в редакции постановлений Администрации Кадуйского муниципального округа от 19.03.2024 года № 201, от 15.11.2024 года № 822)</w:t>
      </w:r>
      <w:r>
        <w:rPr>
          <w:rFonts w:cs="Times New Roman" w:ascii="Times New Roman" w:hAnsi="Times New Roman"/>
          <w:sz w:val="25"/>
          <w:szCs w:val="25"/>
          <w:lang w:eastAsia="ru-RU"/>
        </w:rPr>
        <w:t>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в пункте 2.7 раздела 2 приложения 5 к подпрограмме 1 слова «не позднее не позднее 15 декабря» заменить словами «не позднее 20 декабря»;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дополнить подпрограмму 1 приложениями 7 и 8 согласно приложению к настоящему постановлению.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становление Администрации Кадуйского муниципального округа от 14.12.2023 года № 966 «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Об утверждении Порядка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расходования бюджетных средств для предоставления субсидий из бюджета Кадуйского муниципального округа получателю субсидии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определенному в соответствии с решением Муниципального Собрания Кадуйского муниципального округа Вологодской области» признать утратившим силу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азместить постановление на сайте Кадуйского муниципального округа Вологод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логодской области                                                                                           С.А Грачев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Приложение к постановлению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Администрации Кадуйског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муниципального округ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от «___»__ 2024 года № 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субсидии  на возмещение затра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занных с ликвидацией аварии на канализационном коллекторе по ул. Весенняя рп. Каду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 о предоставлении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о статьей 78 и 78.1  Бюджетного кодекса Российской Федерации, постановлением Правительства Российской Федерации от 25 октября 2023 г.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fa-IR" w:bidi="fa-IR"/>
        </w:rPr>
        <w:t xml:space="preserve">    </w:t>
      </w: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fa-IR" w:bidi="fa-IR"/>
        </w:rPr>
        <w:tab/>
        <w:t xml:space="preserve">Порядок устанавливает механизм предоставления субсидий на возмещение затрат, связанных </w:t>
      </w:r>
      <w:r>
        <w:rPr>
          <w:rFonts w:cs="Times New Roman" w:ascii="Times New Roman" w:hAnsi="Times New Roman"/>
          <w:sz w:val="26"/>
          <w:szCs w:val="26"/>
        </w:rPr>
        <w:t>с ликвидацией аварии на канализационном коллекторе по ул. Весенняя рп. Кадуй (далее - Субсидии) и опреде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и и критерии отбора юридических лиц </w:t>
      </w: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fa-IR" w:bidi="fa-IR"/>
        </w:rPr>
        <w:t>(за исключением государственных (</w:t>
      </w:r>
      <w:r>
        <w:rPr>
          <w:rFonts w:eastAsia="Times New Roman CYR" w:cs="Times New Roman" w:ascii="Times New Roman" w:hAnsi="Times New Roman"/>
          <w:kern w:val="2"/>
          <w:sz w:val="26"/>
          <w:szCs w:val="26"/>
          <w:shd w:fill="FFFFFF" w:val="clear"/>
          <w:lang w:eastAsia="fa-IR" w:bidi="fa-IR"/>
        </w:rPr>
        <w:t>муниципальных) учреждений)</w:t>
      </w: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fa-IR" w:bidi="fa-IR"/>
        </w:rPr>
        <w:t>, индивидуальных предпринимателей, физических лиц - производителей товаров, работ, услуг</w:t>
      </w:r>
      <w:r>
        <w:rPr>
          <w:rFonts w:cs="Times New Roman" w:ascii="Times New Roman" w:hAnsi="Times New Roman"/>
          <w:sz w:val="26"/>
          <w:szCs w:val="26"/>
        </w:rPr>
        <w:t xml:space="preserve">, имеющих право на получение субсид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, условия, порядок предоставления субсид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их предостав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озврата субсидий в бюджет округа в случае нарушения условий, установленных при их предоставлении; случаи и порядок возврата получателем остатков субсидий, не использованных в отчетном финансовом год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существлении проверок главным распорядителем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убсидия предоставляется на безвозмездной и безвозвратной основе в целях организации бесперебойного водоотведения и возмещение затрат, связанных  с ликвидацией аварии на канализационном коллекторе по ул. Весенняя рп. Кадуй (далее - Получатель субсидии), с последующим подтверждением ее использования в соответствии с условиями и целями предоставл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Главным распорядителем бюджетных средств (далее – уполномоченный орган) по предоставлению субсидий</w:t>
      </w:r>
      <w:r>
        <w:rPr>
          <w:rFonts w:cs="Times New Roman" w:ascii="Times New Roman" w:hAnsi="Times New Roman"/>
          <w:sz w:val="26"/>
          <w:szCs w:val="26"/>
        </w:rPr>
        <w:t xml:space="preserve"> является управление народно-хозяйственным комплексом Администрации Кадуйского муниципального округа (далее УНХК).</w:t>
      </w:r>
    </w:p>
    <w:p>
      <w:pPr>
        <w:pStyle w:val="Normal"/>
        <w:ind w:right="-1" w:firstLine="720"/>
        <w:jc w:val="both"/>
        <w:rPr>
          <w:rFonts w:ascii="Times New Roman" w:hAnsi="Times New Roman" w:eastAsia="Times New Roman CYR" w:cs="Times New Roman"/>
          <w:kern w:val="2"/>
          <w:sz w:val="26"/>
          <w:szCs w:val="26"/>
          <w:lang w:eastAsia="fa-IR" w:bidi="fa-IR"/>
        </w:rPr>
      </w:pP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fa-IR" w:bidi="fa-IR"/>
        </w:rPr>
        <w:t>1.4.   Субсидии предоставляются юридическим лицам, оказывающим услуги по водоснабжению и водоотведению населения, соответствующим следующим требованиям:</w:t>
      </w:r>
    </w:p>
    <w:p>
      <w:pPr>
        <w:pStyle w:val="Style22"/>
        <w:spacing w:lineRule="atLeast" w:line="240" w:before="0" w:after="0"/>
        <w:ind w:firstLine="540"/>
        <w:jc w:val="both"/>
        <w:rPr/>
      </w:pPr>
      <w:r>
        <w:rPr>
          <w:sz w:val="26"/>
          <w:szCs w:val="26"/>
        </w:rPr>
        <w:t xml:space="preserve"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2"/>
        <w:spacing w:lineRule="atLeast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Style22"/>
        <w:spacing w:lineRule="atLeast" w:line="240" w:before="0" w:after="0"/>
        <w:ind w:firstLine="540"/>
        <w:jc w:val="both"/>
        <w:rPr/>
      </w:pPr>
      <w:r>
        <w:rPr>
          <w:sz w:val="26"/>
          <w:szCs w:val="26"/>
        </w:rPr>
        <w:t xml:space="preserve">-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Style22"/>
        <w:spacing w:lineRule="atLeast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 </w:t>
      </w:r>
    </w:p>
    <w:p>
      <w:pPr>
        <w:pStyle w:val="Style22"/>
        <w:spacing w:lineRule="atLeast" w:line="240" w:before="0" w:after="0"/>
        <w:ind w:firstLine="540"/>
        <w:jc w:val="both"/>
        <w:rPr/>
      </w:pPr>
      <w:r>
        <w:rPr>
          <w:sz w:val="26"/>
          <w:szCs w:val="26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 контроле за деятельностью лиц, находящихся под иностранным влиянием»; </w:t>
      </w:r>
    </w:p>
    <w:p>
      <w:pPr>
        <w:pStyle w:val="Style22"/>
        <w:spacing w:lineRule="atLeast" w:line="240" w:before="0" w:after="0"/>
        <w:ind w:firstLine="540"/>
        <w:jc w:val="both"/>
        <w:rPr/>
      </w:pPr>
      <w:r>
        <w:rPr>
          <w:sz w:val="26"/>
          <w:szCs w:val="26"/>
        </w:rPr>
        <w:t xml:space="preserve">-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3 статьи 47</w:t>
        </w:r>
      </w:hyperlink>
      <w:r>
        <w:rPr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Style22"/>
        <w:spacing w:lineRule="atLeast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 </w:t>
      </w:r>
    </w:p>
    <w:p>
      <w:pPr>
        <w:pStyle w:val="Style22"/>
        <w:spacing w:lineRule="atLeast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Style22"/>
        <w:spacing w:lineRule="atLeast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22"/>
        <w:spacing w:lineRule="atLeast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 отбора осуществляет свою деятельность на территории Кадуйского муниципального округа;</w:t>
      </w:r>
    </w:p>
    <w:p>
      <w:pPr>
        <w:pStyle w:val="Style22"/>
        <w:spacing w:lineRule="atLeast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      правопреемником.</w:t>
      </w:r>
    </w:p>
    <w:p>
      <w:pPr>
        <w:pStyle w:val="Normal"/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</w:t>
      </w:r>
      <w:r>
        <w:rPr>
          <w:rFonts w:eastAsia="Times New Roman CYR" w:cs="Times New Roman" w:ascii="Times New Roman" w:hAnsi="Times New Roman"/>
          <w:kern w:val="2"/>
          <w:sz w:val="26"/>
          <w:szCs w:val="26"/>
          <w:shd w:fill="FFFFFF" w:val="clear"/>
          <w:lang w:eastAsia="fa-IR" w:bidi="fa-IR"/>
        </w:rPr>
        <w:t>Кадуйского муниципального окр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right="-1" w:firstLine="706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1.5. Требования к получателю субсидии, включающие:</w:t>
      </w:r>
    </w:p>
    <w:p>
      <w:pPr>
        <w:pStyle w:val="Normal"/>
        <w:ind w:right="-1" w:firstLine="706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ind w:right="-1" w:firstLine="706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right="-1" w:firstLine="706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- 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ind w:right="-1" w:firstLine="706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- перечень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Условия и порядок предоставления Субсидии.</w:t>
      </w:r>
    </w:p>
    <w:p>
      <w:pPr>
        <w:pStyle w:val="Normal"/>
        <w:widowControl/>
        <w:suppressAutoHyphens w:val="false"/>
        <w:autoSpaceDE w:val="true"/>
        <w:spacing w:before="0" w:after="0"/>
        <w:ind w:left="39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right="-1" w:firstLine="708"/>
        <w:jc w:val="both"/>
        <w:rPr>
          <w:rFonts w:ascii="Times New Roman" w:hAnsi="Times New Roman" w:eastAsia="Times New Roman CYR" w:cs="Times New Roman"/>
          <w:kern w:val="2"/>
          <w:sz w:val="26"/>
          <w:szCs w:val="26"/>
          <w:shd w:fill="FFFFFF" w:val="clear"/>
          <w:lang w:eastAsia="fa-IR" w:bidi="fa-IR"/>
        </w:rPr>
      </w:pPr>
      <w:r>
        <w:rPr>
          <w:rFonts w:eastAsia="Times New Roman CYR" w:cs="Times New Roman" w:ascii="Times New Roman" w:hAnsi="Times New Roman"/>
          <w:kern w:val="2"/>
          <w:sz w:val="26"/>
          <w:szCs w:val="26"/>
          <w:shd w:fill="FFFFFF" w:val="clear"/>
          <w:lang w:eastAsia="fa-IR" w:bidi="fa-IR"/>
        </w:rPr>
        <w:t>Предоставление субсидий осуществляется за счет средств, предусмотренных на эти цели в бюджете Кадуй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2.2. Приём заявлений 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по адресу: Вологодская область, Кадуйский округ, р.п. Кадуй, ул. Мира, д. 33, каб. 6 или на e-mail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nh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aduy35@mail.ru</w:t>
        </w:r>
      </w:hyperlink>
      <w:r>
        <w:rPr>
          <w:rFonts w:cs="Times New Roman" w:ascii="Times New Roman" w:hAnsi="Times New Roman"/>
          <w:sz w:val="26"/>
          <w:szCs w:val="26"/>
        </w:rPr>
        <w:t>. Контактный телефон 8(81742)2-18-26, с 8.00 до 17.00 (перерыв с 12.30 до 13.30), кроме выходных дн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ind w:right="-1" w:firstLine="72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shd w:fill="FFFFFF" w:val="clear"/>
        </w:rPr>
      </w:pPr>
      <w:r>
        <w:rPr>
          <w:rFonts w:eastAsia="Times New Roman CYR" w:cs="Times New Roman" w:ascii="Times New Roman" w:hAnsi="Times New Roman"/>
          <w:kern w:val="2"/>
          <w:sz w:val="26"/>
          <w:szCs w:val="26"/>
          <w:shd w:fill="FFFFFF" w:val="clear"/>
          <w:lang w:eastAsia="fa-IR" w:bidi="fa-IR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right="-1" w:firstLine="706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shd w:fill="FFFFFF" w:val="clear"/>
        </w:rPr>
        <w:t>- заявка для участия в отборе, согласно Приложению № 1 к настоящему Порядку;</w:t>
      </w:r>
    </w:p>
    <w:p>
      <w:pPr>
        <w:pStyle w:val="Normal"/>
        <w:ind w:right="-1" w:firstLine="706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shd w:fill="FFFFFF" w:val="clear"/>
        </w:rPr>
        <w:t>- сметную документацию на проведение работ по ликвидации аварии, заверенную руководителем</w:t>
      </w:r>
    </w:p>
    <w:p>
      <w:pPr>
        <w:pStyle w:val="Normal"/>
        <w:ind w:right="-1" w:firstLine="706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shd w:fill="FFFFFF" w:val="clear"/>
        </w:rPr>
        <w:t>- сведения о субъекте согласно Приложению № 2 к настоящему Порядку;</w:t>
      </w:r>
    </w:p>
    <w:p>
      <w:pPr>
        <w:pStyle w:val="Normal"/>
        <w:ind w:right="-1" w:firstLine="706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shd w:fill="FFFFFF" w:val="clear"/>
        </w:rPr>
        <w:t>-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right="-1" w:firstLine="709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shd w:fill="FFFFFF" w:val="clea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shd w:fill="FFFFFF" w:val="clear"/>
        </w:rPr>
        <w:t>- копии учредительных докумен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30 календарных дней  до даты подачи заявления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правка об отсутствии в реестре дисквалифицированных лиц информации о руководителе, главном бухгалтере заявителя, выданная налоговым органом не ранее, чем за 30 календарных дней  до даты подачи зая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 соответствии требованиям, установленным п. 1.4, 1.5.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В течение 5 рабочих дней УНХК рассматривает пакет документов, представленных заявителем,                   на предмет соответствия требованиям, предусмотренным настоящим Порядком, а также на предмет соответствия заявителя критериям. УНХК принимает реш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осуществляется путём анализа сведений, содержащихся в документах, путём подтверждения данных сведений с информацией, имеющейся в распоряжении уполномоченного органа, в том числе с использованием общедоступной информации, размещённой на официальных ресурсах органов государственной власти, других организаций, а также (при необходимости) посредством направления запросов в органы государственной власти, в распоряжении которых находятся соответствующие с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отказа в предоставлении Субсид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заявителем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заявителя требованиям, установленным пунктом 1.4 настоящего пункта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или об отказе в предоставлении Субсидии принимается в форме правового акта УНХ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На основании принятого решения о предоставлении Субсидии                                    с юридическим лицом заключается Соглашение о предоставлении Субсидии, предусматривающей возмещение затрат, связанных с ликвидацией аварии на канализационном коллекторе по ул. Весенняя, рп. Каду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нимается решение отказать получателю в выплате Субсидии, заявление с прилагаемыми документами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глашение о предоставлении Субсидии составляется УНХК в соответствии с типовой формой, утвержденной распоряжением начальника управления финансов Администрации Кадуйского муниципального округа Вологодской области от 28.06.2024 года № 20 «Об  утверждении  Типовой  формы соглашения (договора) о предоставлении из   бюджета Кадуйского муниципального округа субсидии, в том числе гранта, в форме субсидии, юридическому  лицу, индивидуальному предпринимателю,  физическому лицу – производителю товаров,  работ,  услуг», (далее – типовая форма Договора) в срок, не превышающий 2 рабочих дней со дня обращения заявителя за его заключением, и подписывается сторонами Соглашения о предоставлении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 предоставлении Субсидии заключается при услов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я заявителем обязательств по предоставлению отчетности, предусмотренной Соглашением о предоставлении Субсидии в соответствии с пунктом 3.1 настоящего Порядк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заявителя на осуществление УНХК, контрольно-ревизионным отделом Администрации Кадуйского муниципального округа и (или) контрольно-счетной комиссией Кадуйского муниципального округа проверок соблюдения им условий, целей и порядка предоставления Субсидии, предусмотренного Соглаш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м о предоставлении Субсидии должно быть предусмотрено условие о согласовании новых условий такого Соглашения или о расторжении такого Соглашения при не достигнутых согласиях по новым условиям, в случа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я УНХК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, 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в полном объеме заявленной потреб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Соглашения о предоставлении Субсидии, заключенного между получателем субсидии и УНХК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7. Срок перечисления субсидии: в срок не позднее 27 декабря текущего года.</w:t>
      </w:r>
      <w:bookmarkStart w:id="0" w:name="P79"/>
      <w:bookmarkStart w:id="1" w:name="P71"/>
      <w:bookmarkEnd w:id="0"/>
      <w:bookmarkEnd w:id="1"/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азмер компенсации составляет 100 %  понесенных затрат, но не более утвержденных УНХК лимит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Выплата Субсидии производится единовременно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лучатель Субсидии представляет в УНХК в срок не позднее 30 дней                  со дня получения Субсидии следующие документ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говоры на поставку товаров, работ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латежные поручения, подтверждающие оплату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варные накладны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чет о достижении значений показателей результативности, по форме установленной типовой формой Согла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чет об осуществлении расходах, источником финансового обеспечения которых является Субсидия, по форме установленной типовой формой Согла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документы, подтверждающие целевое расходование средств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регистрируются в течение 3 рабочих дней со дня их по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НХК вправе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об осуществлении контроля, за соблюдением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й, целей и порядка предоставления субсиди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тветственности за их нару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НХК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убсидия подлежит возврату в местный бюджет в случае нарушения получателем Субсидии условий, установленных при предоставлении Субсидии, выявленного по фактам проверок, предусмотренных пунктом 4.1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НХК в течение 30 календарных дней со дня установления фактов, предусмотренных пунктом 4.2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местный бюджет в течение 30 календарных дней со дня направления соответствующего треб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не поступления средств, в течение 30 календарных дней со дня направления требования, УНХК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лучатель Субсидии несет иную предусмотренную действующим законодательством ответственность за нарушение условий предоставления Субсид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ХК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Приложение  1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right="140" w:hanging="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bookmarkStart w:id="2" w:name="P83"/>
      <w:bookmarkEnd w:id="2"/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fa-IR" w:bidi="fa-IR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Cs/>
          <w:kern w:val="2"/>
          <w:sz w:val="26"/>
          <w:szCs w:val="26"/>
          <w:lang w:eastAsia="fa-IR" w:bidi="fa-IR"/>
        </w:rPr>
        <w:t>Форма</w:t>
      </w:r>
    </w:p>
    <w:p>
      <w:pPr>
        <w:pStyle w:val="Normal"/>
        <w:ind w:left="5103" w:right="140" w:hanging="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5103" w:right="14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В_________________________________</w:t>
      </w:r>
    </w:p>
    <w:p>
      <w:pPr>
        <w:pStyle w:val="Normal"/>
        <w:tabs>
          <w:tab w:val="clear" w:pos="708"/>
          <w:tab w:val="left" w:pos="3345" w:leader="none"/>
        </w:tabs>
        <w:ind w:left="5103" w:right="140" w:hanging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</w:t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</w:rPr>
        <w:t>(уполномоченный орган)</w:t>
      </w:r>
    </w:p>
    <w:p>
      <w:pPr>
        <w:pStyle w:val="Normal"/>
        <w:tabs>
          <w:tab w:val="clear" w:pos="708"/>
          <w:tab w:val="left" w:pos="3345" w:leader="none"/>
        </w:tabs>
        <w:ind w:left="5103" w:right="14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от _______________________________</w:t>
      </w:r>
    </w:p>
    <w:p>
      <w:pPr>
        <w:pStyle w:val="Normal"/>
        <w:tabs>
          <w:tab w:val="clear" w:pos="708"/>
          <w:tab w:val="left" w:pos="3135" w:leader="none"/>
        </w:tabs>
        <w:ind w:right="140" w:hanging="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right="140" w:hanging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  <w:t xml:space="preserve">на получение </w:t>
      </w:r>
      <w:r>
        <w:rPr>
          <w:rFonts w:cs="Times New Roman" w:ascii="Times New Roman" w:hAnsi="Times New Roman"/>
          <w:b/>
          <w:sz w:val="26"/>
          <w:szCs w:val="26"/>
        </w:rPr>
        <w:t>субсидии  на возмещение затра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язанных с ликвидацией аварии на канализационном коллекто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л. Весенняя рп. Кадуй</w:t>
      </w:r>
    </w:p>
    <w:p>
      <w:pPr>
        <w:pStyle w:val="Normal"/>
        <w:tabs>
          <w:tab w:val="clear" w:pos="708"/>
          <w:tab w:val="left" w:pos="3135" w:leader="none"/>
        </w:tabs>
        <w:ind w:right="140" w:hanging="1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Прошу принять на рассмотрение документы от __________________________________________________________________________</w:t>
      </w:r>
    </w:p>
    <w:p>
      <w:pPr>
        <w:pStyle w:val="Normal"/>
        <w:ind w:right="140" w:hanging="19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____________________________________________________________________________________________________________________________________________________</w:t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</w:rPr>
        <w:t xml:space="preserve">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для предоставления субсидий из бюджета Кадуйского муниципального округа на возмещение затрат юридическим лицам (за исключением субсидий государственным (муниципальным) учреждениям), индивидуальным предпринимателям, физическим лицам, производителям товаров, работ, услуг.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Сумма запрашиваемой субсидии __________________________________________ рублей.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rPr>
          <w:rFonts w:ascii="Times New Roman" w:hAnsi="Times New Roman" w:eastAsia="Times New Roman CYR" w:cs="Times New Roman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Цель получения субсидии ______________________________________________________ __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fa-IR" w:bidi="fa-IR"/>
        </w:rPr>
        <w:t xml:space="preserve">         </w:t>
      </w: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fa-IR" w:bidi="fa-IR"/>
        </w:rPr>
        <w:t xml:space="preserve">С условиями отбора ознакомлен(а) и предоставляю согласно Порядку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cs="Times New Roman" w:ascii="Times New Roman" w:hAnsi="Times New Roman"/>
          <w:sz w:val="26"/>
          <w:szCs w:val="26"/>
        </w:rPr>
        <w:t>Кадуйского муниципального округа</w:t>
      </w: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fa-IR" w:bidi="fa-IR"/>
        </w:rPr>
        <w:t>, необходимые документы в соответствии с нижеприведенным перечнем.</w:t>
      </w:r>
    </w:p>
    <w:p>
      <w:pPr>
        <w:pStyle w:val="Normal"/>
        <w:ind w:right="140" w:firstLine="698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firstLine="698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Перечень представленных документов</w:t>
      </w:r>
    </w:p>
    <w:p>
      <w:pPr>
        <w:pStyle w:val="Normal"/>
        <w:ind w:right="140" w:hanging="19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13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4" w:right="1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Кол-во листов</w:t>
            </w:r>
          </w:p>
          <w:p>
            <w:pPr>
              <w:pStyle w:val="Normal"/>
              <w:ind w:left="-694"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140" w:hanging="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Руководитель</w:t>
      </w:r>
    </w:p>
    <w:p>
      <w:pPr>
        <w:pStyle w:val="Normal"/>
        <w:ind w:right="140" w:hanging="1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(индивидуальный предприниматель) _______________        _________________</w:t>
      </w:r>
    </w:p>
    <w:p>
      <w:pPr>
        <w:pStyle w:val="Normal"/>
        <w:ind w:right="140" w:hanging="1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6"/>
          <w:szCs w:val="26"/>
        </w:rPr>
        <w:t xml:space="preserve">   </w:t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</w:rPr>
        <w:t xml:space="preserve">(подпись)                         (Ф.И.О.)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 xml:space="preserve">Дата подачи заявки: «____» _______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 2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 Порядку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Форма</w:t>
      </w:r>
    </w:p>
    <w:p>
      <w:pPr>
        <w:pStyle w:val="Normal"/>
        <w:ind w:right="140" w:hanging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6"/>
          <w:szCs w:val="26"/>
        </w:rPr>
        <w:t>Сведения о получателе субсидий</w:t>
      </w:r>
    </w:p>
    <w:p>
      <w:pPr>
        <w:pStyle w:val="Normal"/>
        <w:ind w:right="140" w:firstLine="72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Полное наименование получателя субсид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51" w:right="140" w:firstLine="1951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руководителя юридического 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Учредитель (и) юридического лица (наименование и доля участия каждого из них в уставном капитале -для юридических лиц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Основной вид деятельности (ОКВЭД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63" w:leader="none"/>
              </w:tabs>
              <w:ind w:right="140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Регистрационные данные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Основной государственный регистрационный номер записи о государственной регистрации юридического лица</w:t>
            </w:r>
          </w:p>
          <w:p>
            <w:pPr>
              <w:pStyle w:val="Normal"/>
              <w:ind w:right="140" w:hanging="19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(ОГРН) или индивидуального предпринимателя</w:t>
            </w:r>
          </w:p>
          <w:p>
            <w:pPr>
              <w:pStyle w:val="Normal"/>
              <w:ind w:right="14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(ОГРНИП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63" w:leader="none"/>
              </w:tabs>
              <w:ind w:right="140" w:hanging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5.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8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Банковские реквизи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9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истема налогооблож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0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Наличие патентов, лицензий, сертифика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Дополнительная информация, которую Вы хотели бы сообщи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1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Контактные телефоны, факс, адрес электронной поч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140" w:firstLine="75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Руководитель</w:t>
      </w:r>
    </w:p>
    <w:p>
      <w:pPr>
        <w:pStyle w:val="Normal"/>
        <w:ind w:right="140" w:hanging="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_______________          ________________</w:t>
        <w:br/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</w:rPr>
        <w:t xml:space="preserve">   (подпись)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М.п.</w:t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</w:rPr>
        <w:t xml:space="preserve">                               (Ф.И.О.)</w:t>
      </w:r>
    </w:p>
    <w:p>
      <w:pPr>
        <w:pStyle w:val="Normal"/>
        <w:ind w:right="140" w:hanging="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«____»__________________20_____г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Приложение  3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 Порядку </w:t>
      </w:r>
    </w:p>
    <w:p>
      <w:pPr>
        <w:pStyle w:val="Normal"/>
        <w:jc w:val="right"/>
        <w:rPr>
          <w:rFonts w:ascii="Times New Roman" w:hAnsi="Times New Roman" w:eastAsia="Calibri" w:cs="Times New Roman"/>
          <w:i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415" w:leader="none"/>
        </w:tabs>
        <w:ind w:right="140" w:hanging="0"/>
        <w:jc w:val="right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Форма</w:t>
      </w:r>
    </w:p>
    <w:p>
      <w:pPr>
        <w:pStyle w:val="Normal"/>
        <w:ind w:right="140" w:hanging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6"/>
          <w:szCs w:val="26"/>
        </w:rPr>
        <w:t>СПРАВКА</w:t>
      </w:r>
    </w:p>
    <w:p>
      <w:pPr>
        <w:pStyle w:val="Normal"/>
        <w:ind w:right="140" w:hanging="19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___________________________________________________________</w:t>
      </w:r>
    </w:p>
    <w:p>
      <w:pPr>
        <w:pStyle w:val="Normal"/>
        <w:ind w:right="140" w:hanging="19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(наименование субъекта)</w:t>
      </w:r>
    </w:p>
    <w:p>
      <w:pPr>
        <w:pStyle w:val="Normal"/>
        <w:ind w:right="140" w:hanging="19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по состоянию на "____" ______________20___ года</w:t>
      </w:r>
    </w:p>
    <w:p>
      <w:pPr>
        <w:pStyle w:val="Normal"/>
        <w:ind w:right="140" w:hanging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firstLine="72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tbl>
      <w:tblPr>
        <w:tblW w:w="97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2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left="105" w:right="140" w:firstLine="15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140" w:firstLine="15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140" w:firstLine="15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right="140" w:firstLine="15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Состав учредителей и их доля в уставном капитале: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right="140" w:firstLine="15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- ____________________________________ %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right="140" w:firstLine="15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- ____________________________________ %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- ____________________________________ %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140" w:firstLine="15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0"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140" w:firstLine="72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Задолженности перед работниками по выплате заработной платы нет.</w:t>
      </w:r>
    </w:p>
    <w:p>
      <w:pPr>
        <w:pStyle w:val="Normal"/>
        <w:ind w:right="140" w:hanging="1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Я подтверждаю, что представленные мной сведения являются достоверными, не возражаю против выборочной проверки сведений в целях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рассмотрения заявки на получение муниципальной поддержки</w:t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Руководитель</w:t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(индивидуальный предприниматель) _______________          ________________</w:t>
        <w:br/>
      </w:r>
      <w:r>
        <w:rPr>
          <w:rFonts w:eastAsia="Andale Sans UI;Arial Unicode MS" w:cs="Times New Roman" w:ascii="Times New Roman" w:hAnsi="Times New Roman"/>
          <w:i/>
          <w:kern w:val="2"/>
          <w:sz w:val="26"/>
          <w:szCs w:val="26"/>
        </w:rPr>
        <w:t xml:space="preserve">                                                                               (подпись)                          (Ф.И.О.)</w:t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«____»__________________20_____г.</w:t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М.П.</w:t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6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8</w:t>
      </w:r>
    </w:p>
    <w:p>
      <w:pPr>
        <w:pStyle w:val="6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дпрограмме 1</w:t>
      </w:r>
    </w:p>
    <w:p>
      <w:pPr>
        <w:pStyle w:val="6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я бюджетных средств для предоставления субсидий из бюджета Кадуйского муниципального округа получателю субсидии при заключении мирового соглашения 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механизм расходования бюджетных средств  для предоставления субсидий из бюджета Кадуйского муниципального округа получателю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заключении мирового соглашения в случае определения размера Субсидии в ходе судебных разбир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я предоставляется в соответствии со сводной бюджетной росписью бюджета округа в пределах бюджетных ассигнований и лимитов бюджетных обязательств, утвержденных в установленном порядке управлению народно-хозяйственным комплексом Администрации Кадуйского муниципального округа и направляется для компенсации фактически понесенных некомпенсируемых убытков при обеспечении теплоснабжения населения рп. Каду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 Целью предоставления субсидий, согласно настоящему Порядку, являетс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озмещения недополученных до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возмещение части фактически произведенных затрат, понесенных получателем субсидии или предстоящих затрат получателем субсидии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Главным распорядителем бюджетных средств по предоставлению субсидии </w:t>
      </w:r>
      <w:r>
        <w:rPr>
          <w:rFonts w:cs="Times New Roman" w:ascii="Times New Roman" w:hAnsi="Times New Roman"/>
          <w:sz w:val="26"/>
          <w:szCs w:val="26"/>
        </w:rPr>
        <w:t>является управление народно-хозяйственным комплексом Администрации Кадуйского муниципального округа Вологодской области (далее - УНХК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лучателем субсидии является филиал ПАО «ОГК-2» Череповецкая ГРЭ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бсидия выплачивается единовременно на основании заключенного соглашения о предоставлении субсидии и наличия решения Арбитражного суда Вологодской области об утверждении мирового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 После получения решения Арбитражного суда УНХК направляет заявку в управление финансов Администрации Кадуйского муниципального округа для перечисления доли средств, предусмотренных на эти цели в бюджете Кадуйского муниципального округа (далее бюджет округ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осле перечисления доли бюджета округа, в Департамент топливно-энергетического комплекса и тарифного регулирования Вологодской области направляется заявка с приложением заверенных копий следующи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тежное поручение, подтверждающее перечисление доли средств бюджета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глашения о перечислении субсидии, заключенного между УНХК и филиалом ПАО «ОГК-2» Череповецкая ГРЭ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осле поступления денежных средств из областного бюджета в бюджет округа, УНХК перечисляет эти средства на счет ПАО «ОГК-2» Череповецкая ГРЭС.»</w:t>
      </w:r>
    </w:p>
    <w:p>
      <w:pPr>
        <w:pStyle w:val="Normal"/>
        <w:ind w:right="140" w:hanging="19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type w:val="nextPage"/>
      <w:pgSz w:w="11906" w:h="16838"/>
      <w:pgMar w:left="1134" w:right="1132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Arial" w:hAnsi="Arial" w:eastAsia="Times New Roman" w:cs="Arial"/>
      <w:sz w:val="18"/>
      <w:szCs w:val="18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365" w:before="300" w:after="0"/>
      <w:jc w:val="center"/>
    </w:pPr>
    <w:rPr>
      <w:rFonts w:ascii="Calibri" w:hAnsi="Calibri" w:eastAsia="Calibri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230&amp;dst=100010&amp;field=134&amp;date=28.10.2024" TargetMode="External"/><Relationship Id="rId4" Type="http://schemas.openxmlformats.org/officeDocument/2006/relationships/hyperlink" Target="https://login.consultant.ru/link/?req=doc&amp;base=LAW&amp;n=121087&amp;dst=100142&amp;field=134&amp;date=28.10.2024" TargetMode="External"/><Relationship Id="rId5" Type="http://schemas.openxmlformats.org/officeDocument/2006/relationships/hyperlink" Target="https://login.consultant.ru/link/?req=doc&amp;base=LAW&amp;n=465999&amp;date=28.10.2024" TargetMode="External"/><Relationship Id="rId6" Type="http://schemas.openxmlformats.org/officeDocument/2006/relationships/hyperlink" Target="https://login.consultant.ru/link/?req=doc&amp;base=LAW&amp;n=482899&amp;dst=5769&amp;field=134&amp;date=28.10.2024" TargetMode="External"/><Relationship Id="rId7" Type="http://schemas.openxmlformats.org/officeDocument/2006/relationships/hyperlink" Target="mailto:unhkkaduy35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5:00Z</dcterms:created>
  <dc:creator>Комарова Римма Валентиновна</dc:creator>
  <dc:description/>
  <cp:keywords/>
  <dc:language>en-US</dc:language>
  <cp:lastModifiedBy>Acer</cp:lastModifiedBy>
  <cp:lastPrinted>2024-12-18T09:01:00Z</cp:lastPrinted>
  <dcterms:modified xsi:type="dcterms:W3CDTF">2024-12-18T08:32:00Z</dcterms:modified>
  <cp:revision>20</cp:revision>
  <dc:subject/>
  <dc:title/>
</cp:coreProperties>
</file>