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 декабря 2024года                                                                                  № 8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 п 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ассового Крещенского купания 18 – 19 января 2025 год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6 ст.14 №131 -ФЗ от 06 октября 2003 года «Об общих принципах организации местного самоуправления в Российской Федерации» (с изменениями и дополнениями), ст.6 Водного кодекса Российской Федерации от 03 июня 2006 года №74-ФЗ, постановлением Правительства Вологодской области от 20 декабря 2007 года №1782 (ред. От 19 мая 2009 года) «Об утверждении Правил охраны жизни людей на водных объектах Вологодской области», постановления Администрации Кадуйского муниципального округа от 11 ноября 2024 года № 811 «О мерах по обеспечению безопасности людей на водных объектах, охране их жизни в зимний период 2024 – 2025 годов», в целях обеспечения безопасности в период проведения Крещенских купаний в ночь с 18 на 19 января 2025 года, постановляю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ом для купания реку Сивец (в районе автомобильного моста по ул. Промышленная) с 23.00 часов 18 января до 02.30 часов 19 января 2025 года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426"/>
        <w:jc w:val="both"/>
        <w:rPr/>
      </w:pPr>
      <w:r>
        <w:rPr>
          <w:sz w:val="28"/>
          <w:szCs w:val="28"/>
        </w:rPr>
        <w:t>2. Создать комиссию по обеспечению безопасности на период организации массового купания (Приложение)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426"/>
        <w:jc w:val="both"/>
        <w:rPr/>
      </w:pPr>
      <w:r>
        <w:rPr>
          <w:sz w:val="28"/>
          <w:szCs w:val="28"/>
        </w:rPr>
        <w:t>3. Контроль, за исполнением постановления возложить на начальника городского территориального отдела Администрации Кадуйского муниципального округа Бурлова  Василия Геннадьевича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426"/>
        <w:jc w:val="both"/>
        <w:rPr/>
      </w:pPr>
      <w:r>
        <w:rPr>
          <w:sz w:val="28"/>
          <w:szCs w:val="28"/>
        </w:rPr>
        <w:t>4.Опубликовать настоящее постановление в Кадуйской  газете «Наше время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С.А. Грачёв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  <w:tab w:val="left" w:pos="5812" w:leader="none"/>
          <w:tab w:val="left" w:pos="5954" w:leader="none"/>
          <w:tab w:val="left" w:pos="652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8 декабря 2024 года  № 884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/>
      </w:pPr>
      <w:r>
        <w:rPr>
          <w:b/>
          <w:bCs/>
          <w:sz w:val="28"/>
          <w:szCs w:val="28"/>
        </w:rPr>
        <w:t xml:space="preserve">Комиссия по обеспечению безопасности на период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/>
      </w:pPr>
      <w:r>
        <w:rPr>
          <w:b/>
          <w:bCs/>
          <w:sz w:val="28"/>
          <w:szCs w:val="28"/>
        </w:rPr>
        <w:t>организации массового купания на р. Сивец 18 – 19 января 2025 год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рлов Василий Геннадьевич – начальник городского территориального отдела Администрации Кадуйского муниципального округа - председатель комиссии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284"/>
        <w:jc w:val="both"/>
        <w:rPr/>
      </w:pPr>
      <w:r>
        <w:rPr>
          <w:bCs/>
          <w:sz w:val="28"/>
          <w:szCs w:val="28"/>
        </w:rPr>
        <w:t>- Круглова Вера Алексеевна – начальник управления физической культуры и спорта Администрации Кадуйского муниципального округа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284"/>
        <w:jc w:val="both"/>
        <w:rPr/>
      </w:pPr>
      <w:r>
        <w:rPr>
          <w:bCs/>
          <w:sz w:val="28"/>
          <w:szCs w:val="28"/>
        </w:rPr>
        <w:t>- Нырков Александр Олегович – начальник отдела ГО, ЧС и мобилизационной работы Администрации Кадуйского муниципального округа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284"/>
        <w:jc w:val="both"/>
        <w:rPr/>
      </w:pPr>
      <w:r>
        <w:rPr>
          <w:sz w:val="28"/>
          <w:szCs w:val="28"/>
        </w:rPr>
        <w:t>- Спирина Жанна Владимировна – начальник ОНД и ПР по Кадуйскому району ГУ УНД и ПР МЧС России по Вологодской области (по согласованию)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284"/>
        <w:jc w:val="both"/>
        <w:rPr/>
      </w:pPr>
      <w:r>
        <w:rPr>
          <w:sz w:val="28"/>
          <w:szCs w:val="28"/>
        </w:rPr>
        <w:t>- Цветков Роман Сергеевич – начальник ПСЧ-15 по охране п. Кадуй 2 пожарно-спасательного  отряда ФПС ГПС ГУ МЧС России по Вологодской области (по согласованию)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284"/>
        <w:jc w:val="both"/>
        <w:rPr/>
      </w:pPr>
      <w:r>
        <w:rPr>
          <w:sz w:val="28"/>
          <w:szCs w:val="28"/>
        </w:rPr>
        <w:t>- Николаев Денис Александрович – начальник ОМВД России по Кадуйскому району (по согласованию)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узнецов Владимир Владимирович - директор МУП «Кадуй Теплосеть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ризен Джон Гарриевич – директор МУП «Услуга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284"/>
        <w:jc w:val="both"/>
        <w:rPr/>
      </w:pPr>
      <w:r>
        <w:rPr>
          <w:sz w:val="28"/>
          <w:szCs w:val="28"/>
        </w:rPr>
        <w:t>- Захаренков Леонид Васильевич – директор ООО «УК ЖЭУ «Лидер» (по согласованию)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284"/>
        <w:jc w:val="both"/>
        <w:rPr/>
      </w:pPr>
      <w:r>
        <w:rPr>
          <w:sz w:val="28"/>
          <w:szCs w:val="28"/>
        </w:rPr>
        <w:t>- Веселов Олег Владимирович – заместитель руководителя ООО «Сивец» (по согласованию)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284"/>
        <w:jc w:val="both"/>
        <w:rPr/>
      </w:pPr>
      <w:r>
        <w:rPr>
          <w:sz w:val="28"/>
          <w:szCs w:val="28"/>
        </w:rPr>
        <w:t xml:space="preserve">- Шатан Никита Александрович – и.о. главного врача БУЗ ВО «Кадуйская ЦРБ» (по согласованию)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авлов Андрей Николаевич – директор ООО «Центр 112» Череповецкий (по согласованию)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5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25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253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253" w:leader="none"/>
      </w:tabs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9:00Z</dcterms:created>
  <dc:creator>Секрктарь-машинистка</dc:creator>
  <dc:description/>
  <cp:keywords/>
  <dc:language>en-US</dc:language>
  <cp:lastModifiedBy>User</cp:lastModifiedBy>
  <cp:lastPrinted>2024-12-19T08:35:00Z</cp:lastPrinted>
  <dcterms:modified xsi:type="dcterms:W3CDTF">2024-12-19T05:44:00Z</dcterms:modified>
  <cp:revision>39</cp:revision>
  <dc:subject/>
  <dc:title>                                                                                                                              </dc:title>
</cp:coreProperties>
</file>