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643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6 декабря 2024 г.      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 Кадуй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ind w:right="49" w:hanging="0"/>
        <w:jc w:val="center"/>
        <w:rPr/>
      </w:pPr>
      <w:r>
        <w:rPr>
          <w:b/>
          <w:sz w:val="26"/>
          <w:szCs w:val="26"/>
          <w:lang w:val="ru-RU"/>
        </w:rPr>
        <w:t xml:space="preserve">О внесении изменений в решение Муниципального Собрания Кадуйского муниципального округа Вологодской области от 28.12.2022 г.  №96 «Об утверждении </w:t>
      </w:r>
      <w:bookmarkStart w:id="0" w:name="_Hlk158130905"/>
      <w:r>
        <w:rPr>
          <w:b/>
          <w:sz w:val="26"/>
          <w:szCs w:val="26"/>
          <w:lang w:val="ru-RU"/>
        </w:rPr>
        <w:t>Положения о муниципальном контроле в сфере благоустройства на территории Кадуйского муниципального округа</w:t>
      </w:r>
      <w:bookmarkEnd w:id="0"/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пунктом 25 части 1 статьи 16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val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Кадуйского муниципального округа Вологодской области, </w:t>
      </w:r>
      <w:r>
        <w:rPr>
          <w:sz w:val="26"/>
          <w:szCs w:val="26"/>
          <w:lang w:val="ru-RU" w:eastAsia="ru-RU"/>
        </w:rPr>
        <w:t>Муниципальное Собрание  Кадуйского муниципального округа Вологодской области 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решение Муниципального Собрания Кадуйского муниципального округа Вологодской области от 28.12.2022 г. №96 «Об утверждении Положения о муниципальном контроле в сфере благоустройства на территории Кадуйского муниципального округа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ложение 2 к Положению, утвержденному решением, дополнить следующим пун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Наличие 2 (двух)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923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С.А. Граче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14"/>
      <w:szCs w:val="1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"/>
      <w:szCs w:val="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;Times New Roman" w:hAnsi="Liberation Serif;Times New Roma;Times New Roman" w:eastAsia="simsun;宋体;Wingdings 3" w:cs="mangal;courier new;Wingdings 3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4:00Z</dcterms:created>
  <dc:creator>Правовой</dc:creator>
  <dc:description/>
  <cp:keywords/>
  <dc:language>en-US</dc:language>
  <cp:lastModifiedBy>User</cp:lastModifiedBy>
  <cp:lastPrinted>2024-12-02T08:27:00Z</cp:lastPrinted>
  <dcterms:modified xsi:type="dcterms:W3CDTF">2024-12-26T05:30:00Z</dcterms:modified>
  <cp:revision>6</cp:revision>
  <dc:subject/>
  <dc:title/>
</cp:coreProperties>
</file>