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27.12.2024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917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общественных обсуждений по проекту решения Муниципального Собрания Кадуйского муниципального округа 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решение Муниципального Собрания Кадуйского муниципального округа Вологодской области от 29.05.2024 г. № 38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правил благоустройства и содержания территории Кадуйского муниципального округа Вологодской области»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принятым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 порядке организации и  проведения  публичных слушаний, общественных обсужде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дуйском муниципальном округе Вологодской области, утвержденным решением Муниципального Собрания Кадуйского муниципального округа Вологодской области от 20.12.2022 № 83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провести общественные обсуждения по проекту решения Муниципального Собрания Кадуйского муниципального округ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ешение Муниципального Собрания Кадуйского муниципального округа Вологодской области от 29.05.2024 г. № 38 «Об утверждении правил благоустройства и содержания территории Кадуйского муниципального округа Волого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– проект реш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роект решения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, а также в информационной системе «Платформа обратной связ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экспозицию проекта решения с 13 января 2025 года по 06 февраля 2025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ледующий состав участников общественных</w:t>
        <w:br/>
        <w:t>обсуждений: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 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06 феврал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 06 феврал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</w:t>
        <w:br/>
        <w:t>проекта постановления по 06 феврал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ационной системы «Платформа обратной связи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по 06 февраля 2025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у общественных обсуждений организовать подготовку и оформление протокола и заключения о результатах общественных обсуждений не позднее 07 февраля   2025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spacing w:before="0" w:after="12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годской области                                                                             С.А.Грачева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mailto:unhkkaduy35@mail.ru" TargetMode="External"/><Relationship Id="rId5" Type="http://schemas.openxmlformats.org/officeDocument/2006/relationships/hyperlink" Target="https://pos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4:00Z</dcterms:created>
  <dc:creator>Комарова Римма Валентиновна</dc:creator>
  <dc:description/>
  <cp:keywords/>
  <dc:language>en-US</dc:language>
  <cp:lastModifiedBy>Архитектура</cp:lastModifiedBy>
  <cp:lastPrinted>2024-12-27T11:56:00Z</cp:lastPrinted>
  <dcterms:modified xsi:type="dcterms:W3CDTF">2024-12-28T07:42:00Z</dcterms:modified>
  <cp:revision>5</cp:revision>
  <dc:subject/>
  <dc:title/>
</cp:coreProperties>
</file>