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9 января 2025 г.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т 27 сентября 2023 года № 81 «О мерах социальной поддерж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виде предоставления единовременной денежной выплаты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а заседания оперативного штаба в Вологодской области по организации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от 17 декабря 2024г. № 16/24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ind w:left="0" w:firstLine="525"/>
        <w:jc w:val="both"/>
        <w:rPr/>
      </w:pPr>
      <w:r>
        <w:rPr>
          <w:color w:val="000000"/>
          <w:sz w:val="26"/>
          <w:szCs w:val="26"/>
        </w:rPr>
        <w:t xml:space="preserve">Внести в решение Муниципального Собрания Кадуйского муниципального округа Вологодской области от 27 сентября 2023 года № 81 «О мерах социальной поддержки </w:t>
      </w:r>
      <w:r>
        <w:rPr>
          <w:sz w:val="26"/>
          <w:szCs w:val="26"/>
        </w:rPr>
        <w:t>в виде предоставления единовременной денежной выплаты»</w:t>
      </w:r>
      <w:r>
        <w:rPr>
          <w:color w:val="000000"/>
          <w:sz w:val="26"/>
          <w:szCs w:val="26"/>
        </w:rPr>
        <w:t xml:space="preserve"> (в редакции решений Муниципального Собрания Кадуйского муниципального округа от 24 января 2024 года № 9, от 28 марта 2024 года № 19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В пункте 1 слова и цифры «в 2023 – 2024 году» заменить словами и цифрами «в 2023 – 2025 г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даты официального опубликования в Кадуйской газете «Наше время»,  подлежит размещению на сайте Кадуйского муниципального округа в информационно - телекоммуникационной сети «Интернет» и распространяется на правоотношения, возникшие с 01.01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9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9:00Z</dcterms:created>
  <dc:creator>Администратор</dc:creator>
  <dc:description/>
  <cp:keywords/>
  <dc:language>en-US</dc:language>
  <cp:lastModifiedBy>User</cp:lastModifiedBy>
  <cp:lastPrinted>2025-01-30T10:01:00Z</cp:lastPrinted>
  <dcterms:modified xsi:type="dcterms:W3CDTF">2025-01-30T07:01:00Z</dcterms:modified>
  <cp:revision>4</cp:revision>
  <dc:subject/>
  <dc:title>Прпоект</dc:title>
</cp:coreProperties>
</file>