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30.01.2025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59 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ых обсуждений по проекту правил землепользования и застройки Кадуйского муниципального округа Вологодской области применительно к территории в границах городского поселения поселок Хохлово Кадуйского муниципального района, существовавшего до преобразования в округ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и провести общественные обсуждения по проекту правил землепользования и застройки Кадуйского муниципального округа Вологодской области применительно к территории в границах городского поселения поселок Хохлово Кадуйского муниципального района, существовавшего до преобразования в округ  (далее – Проект правил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 правил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https://pos.gosuslugi.ru/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 Проекта правил с 03 февраля 2025 года по 21 февраля 2025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21 феврал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21 феврал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равил по 21 феврал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21 февраля 2025 года включительно.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 общественных обсуждений по Проекту правил могут быть</w:t>
      </w:r>
      <w:r>
        <w:rPr>
          <w:color w:val="22272F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постоянно проживающие на территории, в отношении которой подготовлен данный Проект правил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щественных обсуждений в целях идентификации должны представить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должны представить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 не позднее 24 февраля 2025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0:00Z</dcterms:created>
  <dc:creator>Комарова Римма Валентиновна</dc:creator>
  <dc:description/>
  <cp:keywords/>
  <dc:language>en-US</dc:language>
  <cp:lastModifiedBy>Архитектура</cp:lastModifiedBy>
  <cp:lastPrinted>2024-06-06T09:04:00Z</cp:lastPrinted>
  <dcterms:modified xsi:type="dcterms:W3CDTF">2025-01-30T06:17:00Z</dcterms:modified>
  <cp:revision>6</cp:revision>
  <dc:subject/>
  <dc:title/>
</cp:coreProperties>
</file>