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вопросу рассмотрения проекта схемы теплоснабжения Кадуйского 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 до 2033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 проведения собрания участников публичных слушаний - 19.03.2025,  10.00 – 10.30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Место проведения собрания участников публичных слушаний - п. Кадуй ул. Мира д. 33 каб.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сутствовало</w:t>
      </w:r>
      <w:r>
        <w:rPr>
          <w:sz w:val="26"/>
          <w:szCs w:val="26"/>
        </w:rPr>
        <w:t>: 6 человек (список прилагается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ект, подлежащий рассмотрени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схемы теплоснабжения Кадуйского  муниципального округа Вологодской области до 203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дуйского муниципального округа Вологодской области в лице функционального органа 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</w:t>
      </w:r>
      <w:r>
        <w:rPr>
          <w:sz w:val="26"/>
          <w:szCs w:val="26"/>
        </w:rPr>
        <w:t>: Постановление Главы Кадуйского муниципального округа Вологодской области от 12.02.2025 года  № 12 «О проведении публичных слушаний по вопросу рассмотрения проекта схемы теплоснабжения Кадуйского  муниципального округа Вологодской области до 2033 го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естка публичных слуш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бсуждение проекта схемы теплоснабжения Кадуйского  муниципального округа Вологодской области до 203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я и предлож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дичев А.В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о проекте схемы теплоснабжения Кадуйского  муниципального округа Вологодской области до 2033 год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хема теплоснабжения Кадуйского  муниципального округа Вологодской области до 2033 года разработана в соответствии с Федеральным законом от 27.07.2010 № 190-ФЗ (ред. от 01.05.2022) «О теплоснабжении», Федеральным законом от 23.11.2009 № 261-ФЗ (ред. от 14.07.2022) «Об энергосбережении и повышении энергетической эффективности и о внесении изменений в отдельные акты Российской Федерации», постановлением правительства Российской Федерации от 22.02.2012 № 154 (ред. от 10.01.2023) «О требованиях к схемам теплоснабжения, порядку их разработки и утверждения» и иными нормативными документами, регулирующими вопросы теплоснаб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теплоснабжения является основным регулирующим документом по развитию теплового хозяй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 разработана на основе анализа фактических тепловых нагрузок потребителей с учетом перспективного развития, структуры топливного баланса округа, оценки состояния существующих источников тепла и тепловых сетей и возможности их дальнейшего использования, рассмотрения вопросов надежности, экономич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онное сообщение о проведении публичных слушаний было размещено на сайте Кадуйского муниципального округа в информационно-телекоммуникационной сети «Интернет» в разделе «ЖКХ» 17.02.2025 г. и опубликовано в Кадуйской газете «Наше время» в номере от 22.02.2025 г. № 8(1231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териалы проекта схемы теплоснабжения были размещены на сайте Кадуйского муниципального округа в информационно-телекоммуникационной сети «Интернет» в разделе «ЖКХ» и в информационной системе «Платформа обратной связи» (</w:t>
      </w:r>
      <w:hyperlink r:id="rId2">
        <w:r>
          <w:rPr>
            <w:rStyle w:val="InternetLink"/>
            <w:sz w:val="26"/>
            <w:szCs w:val="26"/>
          </w:rPr>
          <w:t>https://pos.gosuslugi.ru/</w:t>
        </w:r>
      </w:hyperlink>
      <w:r>
        <w:rPr>
          <w:sz w:val="26"/>
          <w:szCs w:val="26"/>
        </w:rPr>
        <w:t>) 17.02.202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материалами проекта схемы теплоснабжения осуществлялось ежедневно с 24 февраля 2025 года по 17 марта 2025 года включительно по адресу: рабочий поселок Кадуй, ул. Мира, д. 33, кабинет № 3, с 8.00 до 12.00 и с 14.00 до 17.00 часов в рабочие д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,   в  течение  которого  принимались  предложения  и  замечания по проекту схемы теплоснабжения и форма приема заявл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форме по адресу: Вологодская область, Кадуйский муниципальный округ, рабочий поселок Кадуй, ул. Мира, д. 33, кабинет № 3 с 24 февраля 2025 года по 17 марта 2025 года включительно с 14.00 до 17.00, в рабочие д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редством информационной системы «Платформа обратной связи» (</w:t>
      </w:r>
      <w:hyperlink r:id="rId3">
        <w:r>
          <w:rPr>
            <w:rStyle w:val="InternetLink"/>
            <w:sz w:val="26"/>
            <w:szCs w:val="26"/>
          </w:rPr>
          <w:t>https://pos.gosuslugi.ru/</w:t>
        </w:r>
      </w:hyperlink>
      <w:r>
        <w:rPr>
          <w:sz w:val="26"/>
          <w:szCs w:val="26"/>
        </w:rPr>
        <w:t>) с 24 февраля 2025 года по 17 марта 2025 года включи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ериод ознакомления с проектом 24 февраля 2025 года по 17 марта 2025 года замечаний и предложений по проекту  схемы теплоснабжения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ие</w:t>
      </w:r>
      <w:r>
        <w:rPr>
          <w:sz w:val="26"/>
          <w:szCs w:val="26"/>
        </w:rPr>
        <w:t>: одобрить проект схемы теплоснаб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ние</w:t>
      </w:r>
      <w:r>
        <w:rPr>
          <w:sz w:val="26"/>
          <w:szCs w:val="26"/>
        </w:rPr>
        <w:t>: «за» -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е решение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 проекту схемы теплоснабжения Кадуйского  муниципального округа Вологодской области до 2033 года считать состоявшимис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добрить проект схемы теплоснабжения Кадуйского  муниципального округа Вологодской области до 2033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Кадуйского муниципального округа утвердить одобренный проект схемы теплоснабжения Кадуйского  муниципального округа Вологодской области до 2033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ротокол публичных слушаний по вопросу рассмотрения проекта схемы теплоснабжения Кадуйского  муниципального округа опубликовать  в Кадуйской  газете «Наше время» и разместить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убличных слушаний</w:t>
        <w:tab/>
        <w:t>________________        А.В.Родичев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публичных слушаний           ________________       С.Л. Смел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протокола – 19.03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hyperlink" Target="https://pos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8:00Z</dcterms:created>
  <dc:creator>СИСТЕМНЫЙ АДМИНИСТРАТОР</dc:creator>
  <dc:description/>
  <cp:keywords/>
  <dc:language>en-US</dc:language>
  <cp:lastModifiedBy>Архитектура</cp:lastModifiedBy>
  <cp:lastPrinted>2023-06-09T13:50:00Z</cp:lastPrinted>
  <dcterms:modified xsi:type="dcterms:W3CDTF">2025-03-21T07:53:00Z</dcterms:modified>
  <cp:revision>3</cp:revision>
  <dc:subject/>
  <dc:title/>
</cp:coreProperties>
</file>