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вопросу рассмотрения проекта схемы водоснабжения и водоотведения Кадуйского 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 на период до 203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 проведения собрания участников публичных слушаний - 19.03.2025,  11.00 – 11.30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есто проведения собрания участников публичных слушаний - п. Кадуй ул. Мира д. 33 каб.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сутствовало</w:t>
      </w:r>
      <w:r>
        <w:rPr>
          <w:sz w:val="26"/>
          <w:szCs w:val="26"/>
        </w:rPr>
        <w:t>: 7 человек (список прилагается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ект, подлежащий рассмотрени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схемы водоснабжения и водоотведения Кадуйского  муниципального округа Вологодской области на период до 203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</w:t>
      </w:r>
      <w:r>
        <w:rPr>
          <w:sz w:val="26"/>
          <w:szCs w:val="26"/>
        </w:rPr>
        <w:t>: Постановление Главы Кадуйского муниципального округа Вологодской области от 12.02.2025 года  № 13 «О проведении публичных слушаний по вопросу рассмотрения проекта водоснабжения и водоотведения Кадуйского  муниципального округа Вологодской области на период до 2034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естка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бсуждение проекта схемы водоснабжения и водоотведения Кадуйского  муниципального округа Вологодской области на период до 2034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я и предлож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дичев А.В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о проекте схемы водоснабжения и водоотведения Кадуйского  муниципального округа Вологодской области на период до 2034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водоснабжения и водоотведения Кадуйского  муниципального округа Вологодской области до 2033 года разработана в соответствии с Федеральным законом от 7 декабря 2011 г. № 416-ФЗ «О водоснабжении и водоотведении», Постановлением Правительства РФ от 05 сентября 2014 г. № 782 «О схемах водоснабжения и водоотведения» и иными нормативными документами, регулирующими вопросы водоснабжения и водоот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включает первоочередные мероприятия по повышению надежности функционирования систем водоснабжения и водоотведения, обеспечивающие комфортные и безопасные условия для проживания людей в Кадуйском муниципальном округ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водоснабжения – водозаборы, станции водоподготовки, насосные станции, магистральные сети водопров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стеме водоотведения – канализационные очистные сооружения, канализационные насосные станции, магистральные сети водоот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ли разработки схем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3 г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работы систем водоснабжения и водоотве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ля абонентов доступности услуг водоснабжения и водоотве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питьевой воды, поступающей к потребител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дежного централизованного и экологически безопасного отведения стоков и их очистку, соответствующую экологическим норматива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жение вредного воздействия на окружающую сре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публичных слушаний было размещено на сайте Кадуйского муниципального округа в информационно-телекоммуникационной сети «Интернет» в разделе «ЖКХ» 17.02.2025 г. и опубликовано в Кадуйской газете «Наше время» в номере от 22.02.2025 г. № 8(1231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териалы проекта схемы водоснабжения и водоотведения были размещены на сайте Кадуйского муниципального округа в информационно-телекоммуникационной сети «Интернет» в разделе «ЖКХ» и в информационной системе «Платформа обратной связи» (</w:t>
      </w:r>
      <w:hyperlink r:id="rId2">
        <w:r>
          <w:rPr>
            <w:rStyle w:val="InternetLink"/>
            <w:sz w:val="26"/>
            <w:szCs w:val="26"/>
          </w:rPr>
          <w:t>https://pos.gosuslugi.ru/</w:t>
        </w:r>
      </w:hyperlink>
      <w:r>
        <w:rPr>
          <w:sz w:val="26"/>
          <w:szCs w:val="26"/>
        </w:rPr>
        <w:t>) 17.02.2025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ление с материалами проекта схемы водоснабжения и водоотведения осуществлялось ежедневно с 24 февраля 2025 года по 17 марта 2025 года включительно по адресу: рабочий поселок Кадуй, ул. Мира, д. 33, кабинет № 3, с 8.00 до 12.00 и с 14.00 до 17.00 часов в рабочие д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,   в  течение  которого  принимались  предложения  и  замечания по проекту схемы водоснабжения и водоотведения и форма приема заяв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форме по адресу: Вологодская область, Кадуйский муниципальный округ, рабочий поселок Кадуй, ул. Мира, д. 33, кабинет № 3 с 24 февраля 2025 года по 17 марта 2025 года включительно с 14.00 до 17.00, в рабочие д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редством информационной системы «Платформа обратной связи» (</w:t>
      </w:r>
      <w:hyperlink r:id="rId3">
        <w:r>
          <w:rPr>
            <w:rStyle w:val="InternetLink"/>
            <w:sz w:val="26"/>
            <w:szCs w:val="26"/>
          </w:rPr>
          <w:t>https://pos.gosuslugi.ru/</w:t>
        </w:r>
      </w:hyperlink>
      <w:r>
        <w:rPr>
          <w:sz w:val="26"/>
          <w:szCs w:val="26"/>
        </w:rPr>
        <w:t>) с 24 февраля 2025 года по 17 марта 2025 года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иод ознакомления с проектом 24 февраля 2025 года по 17 марта 2025 года замечаний и предложений по проекту  схемы водоснабжения и водоотведения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ие</w:t>
      </w:r>
      <w:r>
        <w:rPr>
          <w:sz w:val="26"/>
          <w:szCs w:val="26"/>
        </w:rPr>
        <w:t>: одобрить проект схемы водоснабжения и водоот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ние</w:t>
      </w:r>
      <w:r>
        <w:rPr>
          <w:sz w:val="26"/>
          <w:szCs w:val="26"/>
        </w:rPr>
        <w:t>: «за» -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е решение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 проекту схемы водоснабжения и водоотведения Кадуйского  муниципального округа Вологодской области на период до 2034 года  считать состоявшимис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добрить проект схемы водоснабжения и водоотведения Кадуйского  муниципального округа Вологодской области на период до 2034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Кадуйского муниципального округа утвердить одобренный проект схемы водоснабжения и водоотведения Кадуйского  муниципального округа Вологодской области на период до 2034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отокол публичных слушаний по вопросу рассмотрения проекта схемы водоснабжения и водоотведения Кадуйского  муниципального округа на период до 2034 года опубликовать  в Кадуйской 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убличных слушаний</w:t>
        <w:tab/>
        <w:t>________________        А.В.Родичев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           ________________       С.Л. Смел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протокола – 19.03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00Z</dcterms:created>
  <dc:creator>СИСТЕМНЫЙ АДМИНИСТРАТОР</dc:creator>
  <dc:description/>
  <dc:language>en-US</dc:language>
  <cp:lastModifiedBy>Архитектура</cp:lastModifiedBy>
  <cp:lastPrinted>2025-03-21T10:54:00Z</cp:lastPrinted>
  <dcterms:modified xsi:type="dcterms:W3CDTF">2025-03-21T08:12:00Z</dcterms:modified>
  <cp:revision>4</cp:revision>
  <dc:subject/>
  <dc:title/>
</cp:coreProperties>
</file>