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25 года                                                                                 №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людей на водных объектах, охране их жизни в  зимний период 2025 года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 соответствии со статьёй 11 Федерального закона от 21.12.1994 № 68-ФЗ «О защите населения и территорий от чрезвычайных ситуаций природного и техногенного характера», статьёй 15 Федерального закона от 06.10.2003 № 131-ФЗ «Об общих принципах организации местного самоуправления в Российской Федерации», статьёй 41 Водного кодекса Российской Федерации, Правилами охраны жизни людей на водных объектах в Вологодской области, утверждёнными  постановлением Правительства области от 20.12.2007 № 1782, и в целях обеспечения безопасности людей на водных объектах, охраны их жизни и здоровья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Ввести запрет выхода людей, выезд автотранспорта, а также технических средств на пневматическом ходу и снегоходной техники на лёд на всех  водных объектах общего пользования, расположенных в границах Кадуйского муниципального округа  в период  </w:t>
      </w:r>
      <w:r>
        <w:rPr>
          <w:sz w:val="28"/>
          <w:szCs w:val="28"/>
        </w:rPr>
        <w:t>с 20 января по 28 февраля 2025 года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ам городского и сельского территориальных отделов Администрации Кадуйского муниципального округа: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рганизовать работу по обеспечению безопасности населения на водных объектах округа в зимний период 2025 года;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рганизовать работу по выявлению мест массового выхода людей на лёд и недопущению несанкционированных ледовых переправ;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информацию о запрете выезда автотранспорта и выхода людей на лёд разместить в местных СМИ;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рганизовать работу по обучению населения мерам безопасного поведения на водных объектах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правлению образования Администрации Кадуйского муниципального округа (Скрябина Т.И.) организовать проведение в образовательных учреждениях округа  профилактической разъяснительной работы, направленной на предупреждение несчастных случаев с детьми на водоёмах в зимний период 2025 года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тделу ГО, ЧС и мобилизационной работы Администрации Кадуйского муниципального округа (Нырков А.О.)  оказать территориальным отделам округа методическую помощь в оформлении информационных уголков  по действиям в чрезвычайных ситуациях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, за выполнением постановления возложить на   начальника отдела ГО, ЧС и мобилизационной работы Администрации Кадуйского муниципального округа Ныркова А.О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Опубликовать </w:t>
      </w:r>
      <w:r>
        <w:rPr>
          <w:sz w:val="28"/>
        </w:rPr>
        <w:t>постановление  в Кадуйской газете «Наше время» и разместить на  сайте Каду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8. Постановление вступает в силу с момента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С.А. Граче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User</cp:lastModifiedBy>
  <cp:lastPrinted>2024-10-31T08:39:00Z</cp:lastPrinted>
  <dcterms:modified xsi:type="dcterms:W3CDTF">2025-01-21T05:46:00Z</dcterms:modified>
  <cp:revision>73</cp:revision>
  <dc:subject/>
  <dc:title/>
</cp:coreProperties>
</file>