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                                                                            №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я о пунктах обогрева и питания населения,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статьей 11 Федерального закона от 21.12.1994 № 68-ФЗ «О защите населения и территорий от чрезвычайных ситуаций природного и техногенного характера», статьей 8 Федерального закона от 12.02.1998 № 28-ФЗ «О гражданской обороне», в целях обеспечения необходимых условий для сохранения жизни и здоровья людей в условиях чрезвычайных ситуаций на автомобильных дорогах, организации  первоочередного жизнеобеспечения водителей и пассажиров, попавших в чрезвычайные ситуации, вызванные комплексом неблагоприятных метеоусловий и образованием заторов на автомобильных дорогах на территории Кадуйского муниципального округа, 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 подвижном пункте обогрева и питания населения,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 (Приложение 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чальнику отдела ГО, ЧС и мобилизационной работы Администрации Кадуйского муниципального округа создать, разработать  и  утвердить  организационно - распорядительную документацию по передвижному  пункту обогрева и питания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иректору МУП «Пассажирские автоперевозк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sz w:val="28"/>
          <w:szCs w:val="28"/>
          <w:shd w:fill="FFFFFF" w:val="clear"/>
          <w:lang w:eastAsia="en-US"/>
        </w:rPr>
        <w:t>Создать передвижной пункт обогрева и питания водителей и пассажиров, попавших в чрезвычайные ситуации, вызванные комплексом неблагоприятных метеоусловий и образованием заторов на автомобильных дорогах на территории Каду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2.  </w:t>
      </w:r>
      <w:r>
        <w:rPr>
          <w:rFonts w:eastAsia="Calibri"/>
          <w:sz w:val="28"/>
          <w:szCs w:val="28"/>
          <w:lang w:eastAsia="en-US"/>
        </w:rPr>
        <w:t xml:space="preserve">Произвести расчеты по выделению автомобильного транспорта для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эвакуации населения на пункт временного размещения и питания, </w:t>
      </w:r>
      <w:r>
        <w:rPr>
          <w:rFonts w:eastAsia="Calibri"/>
          <w:sz w:val="28"/>
          <w:szCs w:val="28"/>
          <w:lang w:eastAsia="en-US"/>
        </w:rPr>
        <w:t>при возникновении чрезвычайных ситуаций, вызванных длительными неблагоприятными метеоусловия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автомобильных дорогах на территории Кадуй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Заместителю Главы Кадуйского муниципального округа, начальнику управления народно-хозяйственного комплекса Администрации Кадуйского муниципальн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ключить договор на обеспечение горячим питанием на подвижном пункте обогрева и питания для обеспечения пострадавшего населения, определить места проживания и питания за плату при длительных неблагоприятных метеоуслови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 </w:t>
      </w:r>
      <w:r>
        <w:rPr>
          <w:rFonts w:eastAsia="Calibri"/>
          <w:bCs/>
          <w:color w:val="3F3F3F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>аключить соглашение (договор) на предоставление двух единиц автотранспорта (автобусов), общей вместимостью не менее 40 человек с МУП «Пассажирские автоперевозки»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Главному врачу БУЗ ВО «Кадуйская ЦРБ» определить медицинский персонал для работы в местах нахождения пострадавшего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Начальнику ОМВД России «Кадуйский» обеспечить охрану общественного порядка для работы в местах нахождения пострадавше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в Кадуйск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онтроль за исполнением настоящего постановления возложить </w:t>
        <w:br/>
        <w:t>на заместителя Главы Кадуйского муниципального округа, начальника управления народно-хозяйственного комплекса Администрации Кадуйского муниципального округа А.В. Родиче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789"/>
        <w:gridCol w:w="3194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у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А. Граче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5245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 подвижном пункте обогрева и питания населения,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1.1.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 (далее - ЧС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Пострадавшее население - часть населения, оказавшегося в зоне чрезвычайной ситуации, перенесшего воздействие поражающих факторов источника чрезвычайной ситуации, приведших к гибели, ранениям, травмам, нарушению здоровья, понесшего материальный и моральный ущерб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 Пункт обогрева и питания - это временно создаваемый пункт, предназначенный для создания и поддержания необходимых условий для сохранения жизни и здоровья граждан, транспортные средства которых не могут продолжать движ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4. Жизнеобеспечение населения в чрезвычайных ситуациях -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в чрезвычайных ситуациях, разработанным и утвержденным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5. Первоочередное жизнеобеспечение населения в зоне ЧС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 и задачи создания пунктов обогре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организации первоочередного жизнеобеспечения населения,  пострадавшего в чрезвычайных ситуациях природного и техногенного характера, вызванных комплексом неблагоприятных метеоусловий и образованием заторов на автомобильных дорогах на территории Кадуйского муниципального округа создается пункт обогрева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Главная цель создания пункта обогрева и питания - обеспечение минимально необходимых условий для сохранения первоочередного жизнеобеспечения пострадавшего населения, попавшего в чрезвычайные ситуации, вызванные комплексом неблагоприятных метеоуслови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3. Основные задачи подвижного пункта обогрева и пита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, регистрация и временное размещение пострадавшего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информирование пострадавшего населения об изменениях </w:t>
        <w:br/>
        <w:t xml:space="preserve">в сложившейся обстановке;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едставление информации в комиссию по предупреждению </w:t>
        <w:br/>
        <w:t>и ликвидации чрезвычайных ситуаций и обеспечению пожарной безопасности Кадуйского муниципального округа о  количестве принятого пострадавшего насел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беспечение и поддержание общественного порядка на пункте обогрева и питания</w:t>
      </w:r>
      <w:r>
        <w:rPr>
          <w:rFonts w:eastAsia="Calibri"/>
          <w:sz w:val="28"/>
          <w:szCs w:val="28"/>
          <w:lang w:eastAsia="en-US"/>
        </w:rPr>
        <w:t xml:space="preserve"> и в местах нахождения пострадавшего на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пострадавшего населения водой, продуктами пит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казание медицинской и психологической помощ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информационного обеспеч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444444"/>
          <w:sz w:val="16"/>
          <w:szCs w:val="16"/>
        </w:rPr>
      </w:pPr>
      <w:r>
        <w:rPr>
          <w:b/>
          <w:bCs/>
          <w:color w:val="444444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1. Информация по работе пункта обогрева и питания передается дежурным пункта обогрева и питания в МКУ «Единая дежурно-диспетчерская служба Кадуйского муниципального округа» (далее - ЕДДС)  с использованием имеющихся средств связ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2. Информация по метеорологической обстановке и другая важная информация, поступившая в ЕДДС, доводится до дежурного пункта обогрева и питания, управления административных органов Администрации Кадуй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Информация, представляемая в ЕДДС, подразделяется </w:t>
        <w:br/>
        <w:t>на оперативную и текущу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1. Оперативная информация, предназначенная для оповещения дежурного пункта обогрева и питания, управления административных органов  Администрации Кадуйского муниципального округа, передается </w:t>
        <w:br/>
        <w:t>для оценки мер по реагированию. Оперативную информацию составляют сведения о факте угрозы жизни для посетителей пункта обогрева и питания, о принятых первоочередных мерах при обморожении конечностей и других участков т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Оперативная информация представляется в сроки - немедлен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Текущая информация предназначена для обеспечения повседневной деятельности пункта обогрева и питания по нахождению нуждающихся и по количеству посещаем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4. Содержание другой информации (сведений) представляется оперативному дежурному ЕДДС в рабоче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комендуемая документация пункта обогрева и питания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7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1.Функциональные обязанности.</w:t>
        <w:br/>
        <w:t>2. Журнал принятых распоряжений от дежурного ЕДДС.</w:t>
        <w:br/>
        <w:t>3. Журнал регистрации обратившихся  в пункт обогрева и питания.</w:t>
        <w:br/>
        <w:t>4. Журнал учета оказания медицинской помощи пострадавшим.</w:t>
        <w:br/>
        <w:t>5.Телефонный справочник.</w:t>
        <w:br/>
        <w:t>6. Указатели пункта обогрева и питания.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ind w:left="5103" w:hanging="425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5245" w:hanging="567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spacing w:lineRule="exact" w:line="28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5664" w:hanging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Перечень подвижных пунктов обогрева </w:t>
        <w:b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4"/>
        <w:gridCol w:w="2493"/>
        <w:gridCol w:w="1731"/>
        <w:gridCol w:w="19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СЧ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ип автотранспортного сред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единиц техн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з расчета на одну единицу техник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адуйского муниципальн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бу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дячих 44, общее-44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3 Знак"/>
    <w:basedOn w:val="Normal"/>
    <w:qFormat/>
    <w:pPr/>
    <w:rPr>
      <w:sz w:val="24"/>
      <w:szCs w:val="24"/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20"/>
        <w:tab w:val="left" w:pos="2149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0:00Z</dcterms:created>
  <dc:creator>Секрктарь-машинистка</dc:creator>
  <dc:description/>
  <cp:keywords/>
  <dc:language>en-US</dc:language>
  <cp:lastModifiedBy>User</cp:lastModifiedBy>
  <cp:lastPrinted>2025-01-24T15:05:00Z</cp:lastPrinted>
  <dcterms:modified xsi:type="dcterms:W3CDTF">2025-02-11T12:00:00Z</dcterms:modified>
  <cp:revision>17</cp:revision>
  <dc:subject/>
  <dc:title/>
</cp:coreProperties>
</file>