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0"/>
        <w:rPr>
          <w:b w:val="false"/>
          <w:b w:val="false"/>
          <w:bCs w:val="false"/>
          <w:kern w:val="2"/>
          <w:lang w:val="en-US" w:eastAsia="ar-SA"/>
        </w:rPr>
      </w:pPr>
      <w:r>
        <w:rPr>
          <w:b w:val="false"/>
          <w:bCs w:val="false"/>
          <w:kern w:val="2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1440</wp:posOffset>
            </wp:positionH>
            <wp:positionV relativeFrom="paragraph">
              <wp:posOffset>122555</wp:posOffset>
            </wp:positionV>
            <wp:extent cx="648335" cy="822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outlineLvl w:val="0"/>
        <w:rPr>
          <w:bCs w:val="false"/>
          <w:kern w:val="2"/>
          <w:lang w:eastAsia="ar-SA"/>
        </w:rPr>
      </w:pPr>
      <w:r>
        <w:rPr>
          <w:bCs w:val="false"/>
          <w:kern w:val="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КАДУЙСКОГО МУНИЦИПАЛЬНОГО ОКРУГА</w:t>
      </w:r>
    </w:p>
    <w:p>
      <w:pPr>
        <w:pStyle w:val="Normal"/>
        <w:widowControl w:val="false"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ВОЛОГОДСКОЙ ОБЛАСТИ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suppressAutoHyphens w:val="true"/>
        <w:autoSpaceDE w:val="true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true"/>
        <w:rPr>
          <w:kern w:val="2"/>
          <w:sz w:val="24"/>
          <w:szCs w:val="24"/>
          <w:u w:val="single"/>
          <w:lang w:eastAsia="ar-SA"/>
        </w:rPr>
      </w:pPr>
      <w:r>
        <w:rPr>
          <w:kern w:val="2"/>
          <w:sz w:val="24"/>
          <w:szCs w:val="24"/>
          <w:u w:val="single"/>
          <w:lang w:eastAsia="ar-SA"/>
        </w:rPr>
        <w:t xml:space="preserve">29.01.2025 </w:t>
      </w:r>
      <w:r>
        <w:rPr>
          <w:kern w:val="2"/>
          <w:sz w:val="24"/>
          <w:szCs w:val="24"/>
          <w:lang w:eastAsia="ar-SA"/>
        </w:rPr>
        <w:t xml:space="preserve">                                                                                            №</w:t>
      </w:r>
      <w:r>
        <w:rPr>
          <w:kern w:val="2"/>
          <w:sz w:val="24"/>
          <w:szCs w:val="24"/>
          <w:u w:val="single"/>
          <w:lang w:eastAsia="ar-SA"/>
        </w:rPr>
        <w:t>57</w:t>
      </w:r>
    </w:p>
    <w:p>
      <w:pPr>
        <w:pStyle w:val="Normal"/>
        <w:widowControl w:val="false"/>
        <w:suppressAutoHyphens w:val="true"/>
        <w:autoSpaceDE w:val="true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р.п. Кадуй</w:t>
      </w:r>
    </w:p>
    <w:p>
      <w:pPr>
        <w:pStyle w:val="Normal"/>
        <w:tabs>
          <w:tab w:val="clear" w:pos="720"/>
          <w:tab w:val="left" w:pos="4253" w:leader="none"/>
        </w:tabs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ab/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Кадуйского муниципального округа от 23 января 2023 года №47 «Об утверждении перечня должностных лиц уполномоченных составлять протоколы об административных правонарушениях»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закона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 (с изменениями), в соответствии с законом Вологодской области от 08 декабря 2010 года № 2429-ОЗ «Об административных правонарушениях в Вологодской области» (с изменениями) постановляю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постановление Администрации Кадуйского муниципального округа от 23 января 2023 года № 47 «Об утверждении перечня должностных лиц уполномоченных составлять протоколы об административных правонарушениях» (в редакции постановлений Администрации Кадуйского муниципального округа от 19.03.2024 г. № 198, от 08.05.2024г. № 338) следующие изменения: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строку 1 таблицы приложения к постановлению изложить в следующей редакции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</w:t>
      </w:r>
      <w:r>
        <w:rPr/>
        <w:t xml:space="preserve">«        </w:t>
      </w:r>
    </w:p>
    <w:tbl>
      <w:tblPr>
        <w:tblW w:w="911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171"/>
        <w:gridCol w:w="354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адуйского муниципального округа, начальник управления народно-хозяйственным комплексом Администрации Кадуйского муниципального округа Волог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 1.3. 1.5. 1.6. 1.10. 1.13-1.15 1.20. 2.1(1) 3.1(2) 3.8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кроме административных правонарушений, совершенных должност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, индивидуальными предпринимателями и юридическими ли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некоммерческих организаций, созданных гражданами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садоводства, огородничества или дачного хозяйства, гараж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ов), 3.11  4.1  4.2.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4"/>
          <w:szCs w:val="24"/>
        </w:rPr>
        <w:t>2) строку 5 таблицы приложения к постановлению изложить в следующей редакц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11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5169"/>
        <w:gridCol w:w="3544"/>
      </w:tblGrid>
      <w:tr>
        <w:trPr>
          <w:trHeight w:val="1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ородского территориального отдела (в границах подведомственной территории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городского территориального отдела (в границах подведомственной территории)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льского территориального отдела (в границах подведомственной территор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3.1(1), 3.1(3) – 3.1(6), 3.1(8) –3.1(13)(кроме административных правонарушений, совершенных должност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, индивидуальными предпринимателями и юридическими лиц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некоммерческих организаций, созданных гражданами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я садоводства, огородничества или дачного хозяйства, гараж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перативов).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Опубликовать настоящее постановление в Кадуйской газете «Наше время» и разместить на сайте Кадуй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постановление вступает в силу со дня  официального опубликов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Кадуйского 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логодской области                                                                                             С. А. Грачева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253" w:leader="none"/>
      </w:tabs>
      <w:ind w:left="567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jc w:val="center"/>
      <w:outlineLvl w:val="1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5292C1"/>
      <w:u w:val="single"/>
    </w:rPr>
  </w:style>
  <w:style w:type="character" w:styleId="Blue">
    <w:name w:val="blue"/>
    <w:basedOn w:val="Style12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</w:tabs>
      <w:ind w:left="5760" w:hanging="0"/>
      <w:jc w:val="both"/>
      <w:outlineLvl w:val="2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4"/>
      <w:szCs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autoSpaceDE w:val="true"/>
      <w:spacing w:before="0" w:after="225"/>
    </w:pPr>
    <w:rPr>
      <w:sz w:val="24"/>
      <w:szCs w:val="24"/>
    </w:rPr>
  </w:style>
  <w:style w:type="paragraph" w:styleId="Justppt">
    <w:name w:val="justpp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8:00Z</dcterms:created>
  <dc:creator>Секрктарь-машинистка</dc:creator>
  <dc:description/>
  <cp:keywords/>
  <dc:language>en-US</dc:language>
  <cp:lastModifiedBy>Пользователь Windows</cp:lastModifiedBy>
  <cp:lastPrinted>2025-01-30T09:06:00Z</cp:lastPrinted>
  <dcterms:modified xsi:type="dcterms:W3CDTF">2025-02-04T13:08:00Z</dcterms:modified>
  <cp:revision>18</cp:revision>
  <dc:subject/>
  <dc:title/>
</cp:coreProperties>
</file>