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</w:tabs>
        <w:spacing w:before="240" w:after="60"/>
        <w:ind w:left="42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писка из правил землепользования и застройки МО п. Хохлово Кадуйского муниципального района Вологодской области, утвержденных постановлением Правительства Вологодской области от 01.02.2021 № 98 на земельный участок с кадастровым номером 35:20:0402006:ЗУ1.</w:t>
      </w:r>
    </w:p>
    <w:p>
      <w:pPr>
        <w:pStyle w:val="Heading3"/>
        <w:tabs>
          <w:tab w:val="left" w:pos="567" w:leader="none"/>
        </w:tabs>
        <w:spacing w:before="0" w:after="0"/>
        <w:ind w:left="42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емельный участок с кадастровым номером 35:20:0402006:ЗУ1 находится  в территориальной зоне ЖИ (зона застройки индивидуальными жилыми домами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09"/>
        <w:gridCol w:w="2503"/>
        <w:gridCol w:w="2086"/>
        <w:gridCol w:w="2788"/>
        <w:gridCol w:w="2503"/>
      </w:tblGrid>
      <w:tr>
        <w:trPr>
          <w:trHeight w:val="207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65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</w:tc>
      </w:tr>
      <w:tr>
        <w:trPr>
          <w:trHeight w:val="65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5"/>
        <w:gridCol w:w="2475"/>
        <w:gridCol w:w="2483"/>
      </w:tblGrid>
      <w:tr>
        <w:trPr>
          <w:tblHeader w:val="true"/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Территориальная зона «ЖИ» - 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-2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-2.2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сельскохозяйствен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хозяйственных построе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2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ельскохозяйственных животных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кты инженерной и </w:t>
            </w:r>
            <w:r>
              <w:rPr>
                <w:rStyle w:val="InternetLink"/>
                <w:rFonts w:cs="Times New Roman" w:ascii="Times New Roman" w:hAnsi="Times New Roman"/>
              </w:rPr>
              <w:t>коммунальной</w:t>
            </w:r>
            <w:r>
              <w:rPr>
                <w:rFonts w:cs="Times New Roman" w:ascii="Times New Roman" w:hAnsi="Times New Roman"/>
              </w:rPr>
              <w:t xml:space="preserve">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-13.1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-13.2</w:t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-2.7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-12.0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назначения-13.0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-2.1.1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ом 2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хозяйственных построек и гаражей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ом 4.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-13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одом 2.1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-2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-3.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казание услуг связи-3.2.3</w:t>
            </w:r>
          </w:p>
          <w:p>
            <w:pPr>
              <w:pStyle w:val="Normal"/>
              <w:tabs>
                <w:tab w:val="left" w:pos="567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Бытовое обслуживание-3.3</w:t>
            </w:r>
          </w:p>
          <w:p>
            <w:pPr>
              <w:pStyle w:val="Normal"/>
              <w:tabs>
                <w:tab w:val="left" w:pos="567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-3.4.1</w:t>
            </w:r>
          </w:p>
          <w:p>
            <w:pPr>
              <w:pStyle w:val="Normal"/>
              <w:tabs>
                <w:tab w:val="left" w:pos="567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-3.5.1</w:t>
            </w:r>
          </w:p>
          <w:p>
            <w:pPr>
              <w:pStyle w:val="Normal"/>
              <w:tabs>
                <w:tab w:val="left" w:pos="567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-4.4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ConsPlus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ConsPlus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tabs>
                <w:tab w:val="left" w:pos="567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tabs>
                <w:tab w:val="left" w:pos="567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32"/>
              <w:rPr/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  <w:p>
            <w:pPr>
              <w:pStyle w:val="Normal"/>
              <w:tabs>
                <w:tab w:val="left" w:pos="567" w:leader="none"/>
              </w:tabs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  <w:p>
            <w:pPr>
              <w:pStyle w:val="ConsPlusNormal"/>
              <w:tabs>
                <w:tab w:val="left" w:pos="567" w:leader="none"/>
              </w:tabs>
              <w:ind w:firstLine="32"/>
              <w:rPr/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tabs>
                <w:tab w:val="left" w:pos="567" w:leader="none"/>
              </w:tabs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, слаботочных сетей, объекты связи, объекты электроэнергетики и т.п.), общежития</w:t>
            </w:r>
          </w:p>
          <w:p>
            <w:pPr>
              <w:pStyle w:val="Normal"/>
              <w:tabs>
                <w:tab w:val="left" w:pos="567" w:leader="none"/>
              </w:tabs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мойки-4.9.1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ей-4.9.1.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-6.9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-6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2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-12.0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2.7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4.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7.2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-2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сельскохозяйствен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хозяйственных постро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-13.1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-13.2</w:t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-2.7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-12.0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назначения-13.0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-2.1.1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ом 2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хозяйственных построек и гаражей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ом 4.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-2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2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ельскохозяйственных животных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кты инженерной и </w:t>
            </w:r>
            <w:r>
              <w:rPr>
                <w:rStyle w:val="InternetLink"/>
                <w:rFonts w:cs="Times New Roman" w:ascii="Times New Roman" w:hAnsi="Times New Roman"/>
              </w:rPr>
              <w:t>коммунальной</w:t>
            </w:r>
            <w:r>
              <w:rPr>
                <w:rFonts w:cs="Times New Roman" w:ascii="Times New Roman" w:hAnsi="Times New Roman"/>
              </w:rPr>
              <w:t xml:space="preserve">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-2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-3.1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казание услуг связи-3.2.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-6.9.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Бытовое обслуживание-3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-3.4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-3.5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-4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-6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3.1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3.2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-12.0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дами 2.7.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4.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7.2.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ЖИ», «ЖМ», «ЖС» 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5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реднеэтаж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>5 м</w:t>
            </w:r>
          </w:p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инимальное количество этаж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0 %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Хранение автотранспорт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7.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%</w:t>
            </w:r>
          </w:p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, в том числе с противопожарными, санитарно-гигиеническими нормами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ки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не установлены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1000 кв.м  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400 кв.м   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2000 кв.м  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до границы земельного участка: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этажная жилая застройк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пределяется в соответствии с действующими нормативами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минимальный отступ от границы соседнего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 м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spacing w:lineRule="auto" w:line="252"/>
              <w:rPr>
                <w:lang w:val="en-US" w:eastAsia="en-US"/>
              </w:rPr>
            </w:pPr>
            <w:r>
              <w:rPr>
                <w:lang w:eastAsia="en-US"/>
              </w:rPr>
              <w:t>5 м</w:t>
            </w:r>
          </w:p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 м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инимальное количество этаж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 надземных этажа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 надземных этажа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0 %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34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r>
        <w:rPr/>
      </w:r>
    </w:p>
    <w:p>
      <w:pPr>
        <w:pStyle w:val="Heading2"/>
        <w:tabs>
          <w:tab w:val="left" w:pos="567" w:leader="none"/>
        </w:tabs>
        <w:spacing w:before="240" w:after="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7:00Z</dcterms:created>
  <dc:creator>user</dc:creator>
  <dc:description/>
  <dc:language>en-US</dc:language>
  <cp:lastModifiedBy>Архитектура</cp:lastModifiedBy>
  <cp:lastPrinted>2021-04-22T16:19:00Z</cp:lastPrinted>
  <dcterms:modified xsi:type="dcterms:W3CDTF">2024-08-06T06:40:00Z</dcterms:modified>
  <cp:revision>3</cp:revision>
  <dc:subject/>
  <dc:title>Закрытое акционерное общество</dc:title>
</cp:coreProperties>
</file>