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1691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ind w:left="1620" w:right="1691" w:hanging="0"/>
        <w:jc w:val="center"/>
        <w:rPr>
          <w:rStyle w:val="FootnoteCharacters"/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бщественного совета при ОМВД России  </w:t>
      </w:r>
    </w:p>
    <w:p>
      <w:pPr>
        <w:pStyle w:val="Normal"/>
        <w:ind w:left="1620" w:right="1691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Кадуйский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едседатель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Пафунин Юрий Анатольевич, генеральный директор ООО «Центр 112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Заместитель председателя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Шатан Никита Александрович, И.О. главного врача, БУЗ ВО «Кадуйское ЦРБ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Члены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Леушева Светлана Николаевна, директор МБУ «Телерадиокомпания «Кадуй».  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кимов Александр Анатольевич, мастер – механик ООО «Осетровая компания»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ономарев Михаил Александрович, видеооператор-корреспондент МБУ «Телерадиокомпания «Кадуй». 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веткова Марина Викторовна, художественный руководитель, МБУ «Кадуйский центр культурного развития»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Шарикова Ольга Владимировна, директор МБУ ФОК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Секретарь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Николаева Наталья Александровна, главный редактор, АНО РИК «Наше время».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носка_"/>
    <w:qFormat/>
    <w:rPr>
      <w:sz w:val="19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qFormat/>
    <w:pPr>
      <w:keepNext w:val="true"/>
      <w:widowControl w:val="false"/>
      <w:bidi w:val="0"/>
      <w:spacing w:before="240" w:after="6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ind w:right="112" w:hanging="0"/>
      <w:jc w:val="center"/>
    </w:pPr>
    <w:rPr>
      <w:sz w:val="24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atLeast" w:line="240"/>
    </w:pPr>
    <w:rPr>
      <w:sz w:val="19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00:00Z</dcterms:created>
  <dc:creator>OK</dc:creator>
  <dc:description/>
  <cp:keywords/>
  <dc:language>en-US</dc:language>
  <cp:lastModifiedBy>User</cp:lastModifiedBy>
  <cp:lastPrinted>2020-01-04T16:11:00Z</cp:lastPrinted>
  <dcterms:modified xsi:type="dcterms:W3CDTF">2025-03-06T18:00:00Z</dcterms:modified>
  <cp:revision>2</cp:revision>
  <dc:subject/>
  <dc:title>В соответствии  с пп</dc:title>
</cp:coreProperties>
</file>