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13.05.2025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>289</w:t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17.10.2023 №846 «Об утверждении административного регламента предоставления муниципальной услуги по выдаче разрешения на строительство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Кадуйского муниципального округа Вологодской области </w:t>
      </w:r>
      <w:r>
        <w:rPr>
          <w:sz w:val="28"/>
          <w:szCs w:val="28"/>
        </w:rPr>
        <w:t xml:space="preserve">от 17.10.2023 №846 </w:t>
      </w:r>
      <w:r>
        <w:rPr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я на строительство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color w:val="000000"/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вязи с технической ошибкой в постановление Администрации Кадуйского муниципального округа Вологодской области от 19.08.2024 №578 «</w:t>
      </w:r>
      <w:r>
        <w:rPr>
          <w:color w:val="000000"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17.10.2023 №846 «Об утверждении административного регламента предоставления муниципальной услуги по выдаче разрешения на строительство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«2» подпункта 2.9.2 пункт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читать абзацем «3» подпункта 2.9.3 пункт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С.А.Гра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5-05-13T08:44:00Z</dcterms:modified>
  <cp:revision>19</cp:revision>
  <dc:subject/>
  <dc:title>Проект</dc:title>
</cp:coreProperties>
</file>