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  <w:u w:val="single"/>
        </w:rPr>
        <w:t xml:space="preserve">11.03.2025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ab/>
        <w:t xml:space="preserve"> 170 </w:t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О внесении изменений в постановление Администрации Кадуйского муниципального округа Вологодской области от 10.10.2024 №741 «</w:t>
      </w: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>в постановление Администрации Кадуйского муниципального округа Вологодской области от 10.10.2024 №741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9 пункта 2.9.3 подраздела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слова «на приаэродромной территории» заменить на слова «в границах ЗОУИТ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С.А.Грач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"/>
      <w:bookmarkStart w:id="3" w:name="sub_1"/>
      <w:bookmarkEnd w:id="3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5:00Z</dcterms:created>
  <dc:creator>Simuhina</dc:creator>
  <dc:description/>
  <cp:keywords/>
  <dc:language>en-US</dc:language>
  <cp:lastModifiedBy>Wind</cp:lastModifiedBy>
  <cp:lastPrinted>2020-10-27T08:52:00Z</cp:lastPrinted>
  <dcterms:modified xsi:type="dcterms:W3CDTF">2025-03-12T07:08:00Z</dcterms:modified>
  <cp:revision>16</cp:revision>
  <dc:subject/>
  <dc:title>Проект</dc:title>
</cp:coreProperties>
</file>