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567"/>
          <w:tab w:val="center" w:pos="7639" w:leader="none"/>
          <w:tab w:val="left" w:pos="1189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Кадуйского муниципального округа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center" w:pos="7639" w:leader="none"/>
          <w:tab w:val="left" w:pos="7938" w:leader="none"/>
          <w:tab w:val="left" w:pos="11805" w:leader="none"/>
          <w:tab w:val="left" w:pos="12345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>от 20 марта 2025г. № 190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(приложение)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635</wp:posOffset>
                </wp:positionH>
                <wp:positionV relativeFrom="paragraph">
                  <wp:posOffset>111760</wp:posOffset>
                </wp:positionV>
                <wp:extent cx="3143250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Утвержден                                                                                                                                                                                                    постановлением Администрац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адуй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04 августа 2023г. № 6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(приложение)                                                                                                                                                                                    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5.25pt;mso-wrap-distance-left:9.05pt;mso-wrap-distance-right:9.05pt;mso-wrap-distance-top:0pt;mso-wrap-distance-bottom:0pt;margin-top:8.8pt;mso-position-vertical-relative:text;margin-left:5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Утвержден                                                                                                                                                                                                    постановлением Администрац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адуйского муниципального округа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04 августа 2023г. № 61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(приложение)                                                                                                                                                                                                           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567"/>
          <w:tab w:val="left" w:pos="11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»»»</w:t>
      </w:r>
    </w:p>
    <w:p>
      <w:pPr>
        <w:pStyle w:val="Normal"/>
        <w:tabs>
          <w:tab w:val="clear" w:pos="567"/>
          <w:tab w:val="left" w:pos="117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48" w:leader="none"/>
          <w:tab w:val="center" w:pos="763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  <w:tab w:val="left" w:pos="748" w:leader="none"/>
          <w:tab w:val="center" w:pos="7639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лан мероприятий по росту доходного потенциала Кадуйского муниципального округа Вологодской области на 2023-202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890"/>
        <w:gridCol w:w="1399"/>
        <w:gridCol w:w="1973"/>
        <w:gridCol w:w="2094"/>
        <w:gridCol w:w="2082"/>
      </w:tblGrid>
      <w:tr>
        <w:trPr>
          <w:trHeight w:val="46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6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й эффект в бюджет округа</w:t>
            </w:r>
          </w:p>
        </w:tc>
      </w:tr>
      <w:tr>
        <w:trPr>
          <w:trHeight w:val="259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58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6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инятие мер по урегулированию и взысканию задолженности по налоговым платежам: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875,0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70,0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45,0</w:t>
            </w:r>
          </w:p>
        </w:tc>
      </w:tr>
      <w:tr>
        <w:trPr>
          <w:trHeight w:val="129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оступления в результате принятия мер по урегулированию и взысканию задолженности по налогу на доходы физических лиц, налогам на совокупный дохо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0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20,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45,0</w:t>
            </w:r>
          </w:p>
        </w:tc>
      </w:tr>
      <w:tr>
        <w:trPr>
          <w:trHeight w:val="135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поступления в результате проведения мероприятий по урегулированию и взысканию задолженности по имущественным налогам (налог на имущество физических лиц, земельный налог с физических лиц)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 работодателями, по взысканию с работников-должников задолженности по имущественным налог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5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0,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 налоговыми орган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0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заимодействия с судебными пристав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            </w:t>
            </w:r>
            <w:r>
              <w:rPr/>
              <w:t>1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в результате принятия мер по урегулированию и взысканию задолженности по налоговым платежам от субъектов предпринимательской деятельности, являющихся получателями бюджетных средств, в рамках муниципальных контрактов, в том числе выделенных на реализацию национальных проектов за счет межбюджетных трансфертов из областного бюдже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.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Отсутствие задолженности по налоговым платежам и страховым взносам, пени, штрафам бюджетных учреждений, финансируемых за счет средств местных бюджетов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нятие мер по дополнительным поступлениям от "обеления" доходов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>
                <w:b/>
              </w:rPr>
              <w:t>4 80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 05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>
                <w:b/>
              </w:rPr>
              <w:t>9 01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.1</w:t>
            </w:r>
            <w:r>
              <w:rPr>
                <w:b/>
              </w:rPr>
              <w:t>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Принятие мер по легализации "серой" заработной платы и привлечению к налогообложению выплачиваемых доходов: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.1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организация сбора информации, поступающей от населения по "телефону доверия" о фактах невыплаты заработной платы, выплаты заработной платы "в конвертах", иных нарушениях трудового законодательства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наличие телефона довер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35kaduyskij.gosuslugi.ru/dlya-zhiteley/poleznye-materialy/legalizatsiya-trudovyh-otnosheniy-i-neformalnaya-zanyatost/</w:t>
              </w:r>
            </w:hyperlink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35kaduyskij.gosuslugi.ru/dlya-zhiteley/poleznye-materialy/legalizatsiya-trudovyh-otnosheniy-i-neformalnaya-zanyatost/</w:t>
              </w:r>
            </w:hyperlink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.1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проведение разъяснительной работы о преимуществах получения официальной заработной платы, об отрицательных аспектах выплаты заработной платы ниже прожиточного минимума, негативных последствиях сокрытия реальной заработной платы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.1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налогов от постановки в налоговый учет организаций, зарегистрированных за пределами Вологодской области, при наличии стационарного рабочего места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 3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 5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.1.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налога на доходы физических лиц в результате проведения мероприятий с работодателями по легализации "теневой" заработной платы, неформальной занят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 8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 4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3 1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налога на доходы физических лиц в результате проведения мероприятий по привлечению к декларированию и уплате налога на доходы физических лиц индивидуальных предпринимателей и граждан, скрывающих доходы от налогообложения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 xml:space="preserve">  </w:t>
            </w: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7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налога на доходы физических лиц в результате выявления собственников недвижимости, сдающих в наем жилые помещения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.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налогов в результате проведения мероприятий по легализации деятельности граждан, получивших статус «безработного» и имеющих в собственности недвижимое имущество и транспортные средства, которые могут быть использованы в предпринимательской деятельности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.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налогов в результате проведения мероприятий по постановке в налоговый учет в качестве плательщиков налога на профессиональный доход граждан, ранее не зарегистрированных в качестве индивидуальных предпринимателей или не осуществлявших деятельность в соответствии с трудовыми или гражданско-правовыми договорами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3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.6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налогов в результате проведения мероприятий по постановке на налоговый учет физических лиц, имевших статус индивидуальных предпринимателей до 2023 года, снявшихся с налогового учета и незарегистрированных в качестве налогоплательщиков налога на профессиональный доход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мер по дополнительному поступлению налогов на совокупный доход: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508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51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3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налога, взимаемого в связи с применением упрощенной системы налогообложения в результате выявления резервов роста поступлений путем определения причин убыточности организаций и легализации их доходов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 50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 5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3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Развитие патентной системы налогообложения: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3.2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проведение разъяснительной работы  о преимуществах по применению патентной системы налогообложения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количество публикаци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3.2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количество выданных новых патентов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3.2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налогов от вновь зарегистрированных индивидуальных предпринимателей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5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нятие мер по дополнительному поступлению местных налогов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>
                <w:b/>
              </w:rPr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Наличие аналитической записки по оценке эффективности налоговых льгот по налогам и пониженных налоговых ставок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начисления налогов в результате проведения мероприятий по обеспечению государственной регистрации прав собственности граждан на недвижимое имущество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.3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Проведение муниципального земельного контроля: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.3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информационный обмен между налоговыми органами и органами муниципального земельного контроля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4.3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земельного налога, исчисленного по повышенной ставке  в результате использования налоговыми органами сведений органов муниципального земельного контроля о выявленных нарушениях обязательных требований к использованию и охране  объектов земельных отношений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нятие мер по дополнительному поступлению неналоговых доходов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12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>
                <w:b/>
              </w:rPr>
              <w:t>2 2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1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Принятие мер по взысканию просроченной дебиторской задолженности по неналоговым доходам, главным администратором которых является орган местного самоуправления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1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проведение претензионно-исковой работы по урегулированию просроченной дебиторской задолженности по неналоговым доход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1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подготовка и направление исковых заявлений в суд о взыскании просроченной дебиторской задолженности по неналоговым доходам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1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взаимодействие с территориальными органами службы судебных приставов по принудительному взысканию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1.4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проведение инвентаризации просроченной дебиторской задолженности, выявление задолженности безнадежной к взысканию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1.5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й просроченной дебиторской задолженности по неналоговым доходам, главным администратором которых является орган местного самоуправления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 0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 2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2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Принятие мер, направленных на повышение эффективности работы по продаже муниципальной недвижимости: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2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наличие плана продажи муниципальный недвижимости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/н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2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я от продажи муниципальный недвижимости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 55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3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Повышение эффективности использования недвижимого имущества: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3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й в результате проведения мероприятий по установлению эффективных ставок арендной платы за сдаваемое в аренду  имущество и земельные участки, путем определения ее размера независимым оценщиком, а при проведении торгов - по их результатам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0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325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3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й в результате проведения инвентаризации имущества, находящегося в муниципальной собственности, а также имущества казны округа (района)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.3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сумма поступлений от продажи или сдача в аренду имущества, ранее находившегося в оперативном управлении бюджетных учреждений, неэффективность использования которого выявлено в ходе проведения соответствующих проверок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>
                <w:b/>
                <w:b/>
              </w:rPr>
            </w:pPr>
            <w:r>
              <w:rPr>
                <w:b/>
              </w:rPr>
              <w:t>Инвестиционный климат в муниципальном округе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Реализация мероприятий по привлечению инвестиций: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6.1.1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количество вновь созданных рабочих мест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6.1.2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дополнительное поступление налога на доходы физических лиц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58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6.1.3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  <w:t>дополнительное поступление налогов на совокупный доход</w:t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6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бюджетный эффект от мероприятий по росту доходного потенциал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 995,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 148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4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 880,0</w:t>
            </w:r>
          </w:p>
        </w:tc>
      </w:tr>
    </w:tbl>
    <w:p>
      <w:pPr>
        <w:pStyle w:val="Normal"/>
        <w:tabs>
          <w:tab w:val="clear" w:pos="567"/>
          <w:tab w:val="left" w:pos="1423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»              </w:t>
      </w:r>
    </w:p>
    <w:sectPr>
      <w:headerReference w:type="default" r:id="rId4"/>
      <w:type w:val="nextPage"/>
      <w:pgSz w:orient="landscape" w:w="16838" w:h="11906"/>
      <w:pgMar w:left="567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567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35kaduyskij.gosuslugi.ru/dlya-zhiteley/poleznye-materialy/legalizatsiya-trudovyh-otnosheniy-i-neformalnaya-zanyatost/" TargetMode="External"/><Relationship Id="rId3" Type="http://schemas.openxmlformats.org/officeDocument/2006/relationships/hyperlink" Target="https://35kaduyskij.gosuslugi.ru/dlya-zhiteley/poleznye-materialy/legalizatsiya-trudovyh-otnosheniy-i-neformalnaya-zanyatos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9:00Z</dcterms:created>
  <dc:creator>Секрктарь-машинистка</dc:creator>
  <dc:description/>
  <cp:keywords/>
  <dc:language>en-US</dc:language>
  <cp:lastModifiedBy>Бараева</cp:lastModifiedBy>
  <cp:lastPrinted>2025-03-13T09:34:00Z</cp:lastPrinted>
  <dcterms:modified xsi:type="dcterms:W3CDTF">2025-03-20T11:30:00Z</dcterms:modified>
  <cp:revision>162</cp:revision>
  <dc:subject/>
  <dc:title/>
</cp:coreProperties>
</file>