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3.03.2025 г.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145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ведении общественных обсуждений по проекту распоряжения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б  утверждении  схемы  расположения земельного   участка   на   кадастровом плане  территории и установлении разрешенного вида использования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5.1, 39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и провести общественные обсуждения по проекту распоряжения начальника управления по распоряжению муниципальным имуществом Администрации Кадуйского муниципального округа Вологодской области    «Об  утверждении  схемы  расположения земельного   участка   на   кадастровом плане  территории и установлении разрешенного вида использования» (далее – проект распоря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проект распоряжения и информационные материалы к проекту (схему расположения земельного участка с условным номером 35:20:0402006:ЗУ1, выписку их правил землепользования и застройки городского  поселения поселок Хохлово в отношении земельного участка с условным номером 35:20:0402006:ЗУ1)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демонстрационных материалов проекта распоряжения с 10 марта 2025 года по 14 марта 2025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общественных о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14 марта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о 14 марта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остановления по 14 марта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по 14 марта 2025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, а также 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е позднее 17 марта  2025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менить постановление Администрации Кадуймого муниципального округа от 08.08.2024 года № 563 «О проведении общественных обсуждений по проекту распоряжения «Об  утверждении  схемы  расположения земельного   участка   на   кадастровом плане  территории и установлении разрешенного вида использования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               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8:00Z</dcterms:created>
  <dc:creator>Комарова Римма Валентиновна</dc:creator>
  <dc:description/>
  <cp:keywords/>
  <dc:language>en-US</dc:language>
  <cp:lastModifiedBy>Архитектура</cp:lastModifiedBy>
  <cp:lastPrinted>2023-08-23T07:13:00Z</cp:lastPrinted>
  <dcterms:modified xsi:type="dcterms:W3CDTF">2025-03-05T09:03:00Z</dcterms:modified>
  <cp:revision>4</cp:revision>
  <dc:subject/>
  <dc:title/>
</cp:coreProperties>
</file>