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 марта 2025года                                                                            №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, охране их жизни и здоровья в  весенний период 2025 год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ёнными постановлением Правительства Вологодской области от 20.12.2007 № 1782, и в целях обеспечения безопасности людей на водных объектах, охраны их жизни и здоровь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sz w:val="28"/>
        </w:rPr>
        <w:t xml:space="preserve">Ввести запрет выхода людей, выезд автотранспорта, а также технических средств на пневмоходу и снегоходной техники на лед на всех  водных объектах общего пользования, расположенных в границах Кадуйского муниципального округа в период таяния  льда </w:t>
      </w:r>
      <w:r>
        <w:rPr>
          <w:sz w:val="28"/>
          <w:szCs w:val="28"/>
        </w:rPr>
        <w:t>– с 10 марта 2025 года до полного таяния ль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руководителям городского и сельского территориальных отделов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организовать работу по выявлению мест массового выхода людей на лёд и недопущению несанкционированных ледовых перепра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изготовление и своевременную установку аншлагов с информацией о запрете выезда автотранспорта и выхода людей на лед, с освещением данной информации в местных СМИ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рганизовать работу по обучению населения мерам безопасного поведения на водных объектах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ению образования Администрации Кадуйского муниципального округа (Скрябиной Т.И.) организовать проведение в образовательных учреждениях округа  профилактической разъяснительной работы, направленной на предупреждение несчастных случаев с детьми на водоемах в весенний период 2025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тделу ГО, ЧС и мобилизационной работы Администрации Кадуйского муниципального округа (Ныркову А.О.)  оказать территориальным отделам округа методическую помощь в оформлении информационных уголков  по действиям в чрезвычайных ситуация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постановления возложить на   начальника отдела ГО, ЧС и мобилизационной работы Администрации Кадуй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</w:rPr>
        <w:t>настоящее 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Постановление вступает в силу со дня официального  опубликов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5-03-04T08:00:00Z</cp:lastPrinted>
  <dcterms:modified xsi:type="dcterms:W3CDTF">2025-03-05T08:55:00Z</dcterms:modified>
  <cp:revision>60</cp:revision>
  <dc:subject/>
  <dc:title/>
</cp:coreProperties>
</file>