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13.03.2025        </w:t>
      </w:r>
      <w:r>
        <w:rPr>
          <w:sz w:val="26"/>
          <w:szCs w:val="26"/>
        </w:rPr>
        <w:t xml:space="preserve">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175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24 января 2023 г. № 61 «Об утверждении муниципальной программы Кадуйского муниципального округа «Обеспечение населения Кадуйского муниципального округа доступным жильём и формирование комфортной среды проживания на 2023-2027 годы»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связи с изменением объемов бюджетных ассигнований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Кадуйского муниципального округа Вологодской области от 24 января 2023 г. № 61 «Об утверждении муниципальной программы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) В паспорте муниципальной программы позиции «Объём финансового обеспечения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ём финансового обеспечения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3 630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 год – 2 151,6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 год – 1 47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 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 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7 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субвенций и субсидий из федерального бюджета – 1 994,7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 год – 1 753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 год –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 год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 год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7 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убвенций и субсидий из областного бюджета – 516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 год – 193,7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 год – 322,5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 год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 год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7 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бюджета Кадуйского муниципального округа составляет 869,3 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 год – 204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 год – 664,4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 год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 год – 0,0 тыс. руб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 год – 0,0 тыс. руб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физических и юридических лиц составляет 250,0 тыс. руб.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 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 год – 25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 год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 год – 0,0 тыс. руб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 год – 0,0 тыс. рублей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2) Раздел 2 муниципальной программы дополнить: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Основное мероприятие 6. </w:t>
      </w:r>
      <w:r>
        <w:rPr>
          <w:b/>
          <w:bCs/>
          <w:sz w:val="26"/>
          <w:szCs w:val="26"/>
        </w:rPr>
        <w:t>«Разработка документов территориального планирования»</w:t>
      </w:r>
    </w:p>
    <w:p>
      <w:pPr>
        <w:pStyle w:val="Normal"/>
        <w:widowControl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ументов территориального планирования , а также проектной документации на строительство осуществляется в соответствии с региональными и местными нормативами градостроительного проектирования Вологодский области в Кадуйском округе, в которых предусматриваются мероприятия по решению вопросов связанных с охраной окружающей среды и экологической безопасностью, рациональному использованию природных ресурсов, созданию благоприятных условий жизнедеятельности граждан, а также обеспечению доступности жилых объектов социально, транспортной, инженерной инфраструктуры для инвалидов и маломобильных групп населения.».</w:t>
      </w:r>
    </w:p>
    <w:p>
      <w:pPr>
        <w:pStyle w:val="Normal"/>
        <w:widowControl w:val="false"/>
        <w:autoSpaceDE w:val="false"/>
        <w:ind w:left="710" w:hanging="0"/>
        <w:jc w:val="both"/>
        <w:rPr/>
      </w:pPr>
      <w:r>
        <w:rPr>
          <w:sz w:val="26"/>
          <w:szCs w:val="26"/>
        </w:rPr>
        <w:t>3) Раздел 4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дел 4. Финансовое обеспечение реализации основных мероприятий муниципальной программы за счёт средств бюджета Кадуйского муниципального округа</w:t>
      </w:r>
    </w:p>
    <w:p>
      <w:pPr>
        <w:pStyle w:val="Normal"/>
        <w:widowControl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бюджета Кадуйского муниципального округа, составляет 3 630,2 тыс. рублей, в том числе по годам реализации:</w:t>
      </w:r>
    </w:p>
    <w:p>
      <w:pPr>
        <w:pStyle w:val="Normal"/>
        <w:widowControl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023 год – 2 151,6 тыс. рублей;</w:t>
      </w:r>
    </w:p>
    <w:p>
      <w:pPr>
        <w:pStyle w:val="Normal"/>
        <w:widowControl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024 год – 1 478,6 тыс. рублей;</w:t>
      </w:r>
    </w:p>
    <w:p>
      <w:pPr>
        <w:pStyle w:val="Normal"/>
        <w:widowControl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025 год – 0,0 тыс. рублей;</w:t>
      </w:r>
    </w:p>
    <w:p>
      <w:pPr>
        <w:pStyle w:val="Normal"/>
        <w:widowControl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026 год – 0,0 тыс. рублей;</w:t>
      </w:r>
    </w:p>
    <w:p>
      <w:pPr>
        <w:pStyle w:val="Normal"/>
        <w:widowControl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027 год – 0,0 тыс. рублей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ходах бюджета Кадуйского муниципального округа на реализацию муниципальной программы представлены в приложении 3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иложения 3,4 к муниципальной программе изложить в новой редакции согласно приложениям 1,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2.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адуйского 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С.А. Грачева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9781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781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9781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ind w:left="9781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4"/>
          <w:szCs w:val="24"/>
          <w:u w:val="single"/>
        </w:rPr>
      </w:pPr>
      <w:r>
        <w:rPr>
          <w:sz w:val="26"/>
          <w:szCs w:val="26"/>
        </w:rPr>
        <w:t>от__________________г № _____________</w:t>
      </w:r>
      <w:r>
        <w:rPr>
          <w:sz w:val="24"/>
          <w:szCs w:val="24"/>
          <w:u w:val="single"/>
        </w:rPr>
        <w:t xml:space="preserve">                   </w:t>
      </w:r>
    </w:p>
    <w:p>
      <w:pPr>
        <w:pStyle w:val="Normal"/>
        <w:ind w:left="9781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textAlignment w:val="top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3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за счет средств бюджета Кадуйского 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2709"/>
        <w:gridCol w:w="1540"/>
        <w:gridCol w:w="3431"/>
        <w:gridCol w:w="3175"/>
        <w:gridCol w:w="700"/>
        <w:gridCol w:w="700"/>
        <w:gridCol w:w="550"/>
        <w:gridCol w:w="456"/>
        <w:gridCol w:w="550"/>
      </w:tblGrid>
      <w:tr>
        <w:trPr>
          <w:tblHeader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исполнитель, участник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Целевой показатель (приводится порядковый номер целевого показателя в соответствии с приложением 1 к программе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ХК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Кадуйского муниципального окру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жильём инвалидов и семей, имеющих детей инвали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ХК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 Кадуй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государственной поддержки молодым семь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ХК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 Кадуй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82F"/>
              </w:rPr>
            </w:pPr>
            <w:r>
              <w:rPr>
                <w:color w:val="26282F"/>
              </w:rPr>
              <w:t>Разработка документов территориального план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ХК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 Кадуй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993" w:footer="0" w:bottom="800"/>
          <w:pgNumType w:fmt="decimal"/>
          <w:formProt w:val="false"/>
          <w:textDirection w:val="lrTb"/>
          <w:docGrid w:type="default" w:linePitch="272" w:charSpace="0"/>
        </w:sectPr>
        <w:pStyle w:val="Normal"/>
        <w:ind w:right="567" w:hanging="0"/>
        <w:jc w:val="right"/>
        <w:textAlignment w:val="top"/>
        <w:rPr/>
      </w:pPr>
      <w:r>
        <w:rPr/>
        <w:t>».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781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9781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ind w:left="9781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4"/>
          <w:szCs w:val="24"/>
          <w:u w:val="single"/>
        </w:rPr>
      </w:pPr>
      <w:r>
        <w:rPr>
          <w:sz w:val="26"/>
          <w:szCs w:val="26"/>
        </w:rPr>
        <w:t>от__________________г № _____________</w:t>
      </w:r>
      <w:r>
        <w:rPr>
          <w:sz w:val="24"/>
          <w:szCs w:val="24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ind w:firstLine="10490"/>
        <w:jc w:val="center"/>
        <w:rPr>
          <w:bCs/>
          <w:color w:val="26282F"/>
          <w:sz w:val="24"/>
          <w:szCs w:val="24"/>
          <w:u w:val="single"/>
        </w:rPr>
      </w:pPr>
      <w:r>
        <w:rPr>
          <w:bCs/>
          <w:color w:val="26282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1049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риложение 4</w:t>
      </w:r>
    </w:p>
    <w:p>
      <w:pPr>
        <w:pStyle w:val="Normal"/>
        <w:widowControl w:val="false"/>
        <w:autoSpaceDE w:val="false"/>
        <w:ind w:firstLine="1049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ая (справочная) оцен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привлечения средств из областного и федерального бюджетов на реализацию целе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7390765" cy="1275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76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  <w:gridCol w:w="1371"/>
                              <w:gridCol w:w="1418"/>
                              <w:gridCol w:w="1417"/>
                              <w:gridCol w:w="1276"/>
                              <w:gridCol w:w="1417"/>
                              <w:gridCol w:w="1308"/>
                              <w:gridCol w:w="17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расходов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975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5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75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99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5pt;height:100.4pt;mso-wrap-distance-left:9pt;mso-wrap-distance-right:9pt;mso-wrap-distance-top:0pt;mso-wrap-distance-bottom:0pt;margin-top:-0.5pt;mso-position-vertical-relative:text;margin-left: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5"/>
                        <w:gridCol w:w="1371"/>
                        <w:gridCol w:w="1418"/>
                        <w:gridCol w:w="1417"/>
                        <w:gridCol w:w="1276"/>
                        <w:gridCol w:w="1417"/>
                        <w:gridCol w:w="1308"/>
                        <w:gridCol w:w="17"/>
                      </w:tblGrid>
                      <w:tr>
                        <w:trPr/>
                        <w:tc>
                          <w:tcPr>
                            <w:tcW w:w="3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8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расходов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975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522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75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1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994,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2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00" w:footer="720" w:bottom="11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MSI</cp:lastModifiedBy>
  <cp:lastPrinted>2025-03-12T14:39:00Z</cp:lastPrinted>
  <dcterms:modified xsi:type="dcterms:W3CDTF">2025-03-14T07:00:00Z</dcterms:modified>
  <cp:revision>95</cp:revision>
  <dc:subject/>
  <dc:title>     </dc:title>
</cp:coreProperties>
</file>