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«    »               </w:t>
      </w: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2024 г.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</w:t>
        <w:tab/>
        <w:tab/>
        <w:tab/>
        <w:t xml:space="preserve"> № _____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 утверждении технического задания на разработку инвестиционной программы (плана мероприятий) по приведению качества питьевой воды в соответствие с установленными требованиями на 2025 – 2030 годы для МУП «Услуга» Кадуйского 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п.4 ч.1, ст.16 Федерального закона  Российской Федерации от 06.10.2003 № 131-ФЗ «Об общих принципах организации местного самоуправления в Российской Федерации», п.5 ч.1 ст. 6 Федерального закона Российской Федерации от 07.12.2011 № 416-ФЗ «О водоснабжении и водоотведении», п. 6,7 Правил   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 , утвержденных постановлением Правительства Российской Федерации от 29.07.2013 № 641, Методическим рекомендациям по разработке инвестиционных программ организаций коммунального комплекса, утвержденных приказом Министерства регионального развития Российской Федерации от 10.10.2007 №100,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  <w:lang w:eastAsia="ru-RU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28"/>
        <w:ind w:left="0" w:right="193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твердить техническое задание на разработку инвестиционной программы (плана мероприятий) по приведению качества питьевой воды в соответствие с установленными требованиями на 2025 - 2030 годы для МУП «Услуга» Кадуйского муниципального округа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28"/>
        <w:ind w:left="0" w:right="193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нтроль за исполнением настоящего постановления возложить на заместителя Главы Кадуйского муниципального округа Родичева А.В. 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азместить постановление на сайте Кадуйского муниципального округа Вологод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ологодской области                                                                                        С.А Грачев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Приложение к постановлению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Администрации Кадуйског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муниципального округ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от «___»__ 2025 года № 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/>
        <w:ind w:left="10" w:right="6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ЕХНИЧЕСКОЕ ЗАДАНИЕ </w:t>
      </w:r>
    </w:p>
    <w:p>
      <w:pPr>
        <w:pStyle w:val="Normal"/>
        <w:spacing w:lineRule="auto" w:line="256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1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работку инвестиционной программы (плана мероприятий) по приведению качества питьевой воды в соответствие с установленными требованиями на 2025-2030 годы для МУП «Услуга» Кадуйского муниципального округа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1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5" w:firstLine="7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задание на разработку инвестиционной программы (плана мероприятий) по приведению качества питьевой воды в соответствие с установленными требованиями на 2025-2030 годы для МУП «Услуга» Кадуйского муниципального округа (далее по тексту соответственно - Техническое задание, План мероприятий), разработано на основании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-5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кодекса Российской Федерации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-5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30 декабря 2004 года № 210-ФЗ «Об основах регулирования тарифов организаций коммунального комплекса»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-5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17.12.2011 г.  №416- ФЗ «О водоснабжении и водоотведении»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-5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6.10.2003г.  № 131- ФЗ «Об общих принципах организации местного самоуправления в РФ»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-5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регионального развития Российской Федерации №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-5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регионального развития Российской Федерации от 6 мая 2011 года №204 «О разработке программ комплексного развития систем коммунальной инфраструктуры муниципальных образований»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-5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РФ от 29.07.2013г. 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spacing w:lineRule="auto" w:line="256" w:before="0" w:after="208"/>
        <w:ind w:right="1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и, задачи и срок разработки и реализации Плана мероприятий</w:t>
      </w:r>
    </w:p>
    <w:p>
      <w:pPr>
        <w:pStyle w:val="Normal"/>
        <w:ind w:left="-5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разработки и реализации Плана мероприятий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мероприятий, направленных на приведение качества питьевой воды в соответствие с установленными требованиям. </w:t>
      </w:r>
    </w:p>
    <w:p>
      <w:pPr>
        <w:pStyle w:val="Normal"/>
        <w:spacing w:lineRule="auto" w:line="268" w:before="0" w:after="11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и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8" w:before="0" w:after="11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необходимых объемов и качества питьевой воды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8" w:before="0" w:after="11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ение нормативных требований к качеству питьевой воды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8" w:before="0" w:after="11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ижение безаварийного обслуживания потребителей;  </w:t>
      </w:r>
    </w:p>
    <w:p>
      <w:pPr>
        <w:pStyle w:val="Normal"/>
        <w:spacing w:lineRule="auto" w:line="268" w:before="0" w:after="11"/>
        <w:ind w:left="-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ы водоснабжения на территории с. Никольское, д. Стан, д. Завод,  д. Андроново  Кадуйского муниципального округа.</w:t>
      </w:r>
    </w:p>
    <w:p>
      <w:pPr>
        <w:pStyle w:val="Normal"/>
        <w:spacing w:lineRule="auto" w:line="268" w:before="0" w:after="11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ъект водоснабжения МУП «Услуга» Кадуйского муниципального округа.</w:t>
      </w:r>
    </w:p>
    <w:tbl>
      <w:tblPr>
        <w:tblW w:w="9974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405"/>
        <w:gridCol w:w="3770"/>
        <w:gridCol w:w="2790"/>
        <w:gridCol w:w="3009"/>
      </w:tblGrid>
      <w:tr>
        <w:trPr>
          <w:trHeight w:val="5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постройки объекта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75" w:leader="none"/>
              </w:tabs>
              <w:spacing w:lineRule="auto" w:line="256"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</w:t>
              <w:tab/>
              <w:t xml:space="preserve">расположения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 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зианская скважина № 34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7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Лукьяново </w:t>
            </w:r>
          </w:p>
          <w:p>
            <w:pPr>
              <w:pStyle w:val="Normal"/>
              <w:tabs>
                <w:tab w:val="clear" w:pos="708"/>
                <w:tab w:val="right" w:pos="287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8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зианская скважина № 2906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75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дроново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уйского муниципального округа</w:t>
            </w:r>
          </w:p>
        </w:tc>
      </w:tr>
    </w:tbl>
    <w:p>
      <w:pPr>
        <w:pStyle w:val="Normal"/>
        <w:spacing w:lineRule="auto" w:line="256" w:before="0" w:after="20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азработки</w:t>
      </w:r>
      <w:r>
        <w:rPr>
          <w:rFonts w:cs="Times New Roman" w:ascii="Times New Roman" w:hAnsi="Times New Roman"/>
          <w:sz w:val="26"/>
          <w:szCs w:val="26"/>
        </w:rPr>
        <w:t xml:space="preserve"> Плана мероприятий МУП «Услуга»  в сфере водоснабжения на территории Кадуйского муниципального округа в 2025-2030 году до 01 июля 2025г. </w:t>
      </w:r>
    </w:p>
    <w:p>
      <w:pPr>
        <w:pStyle w:val="Normal"/>
        <w:spacing w:lineRule="auto" w:line="256" w:before="0" w:after="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202"/>
        <w:ind w:left="1614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снование необходимости и реализации Плана мероприятий</w:t>
      </w:r>
    </w:p>
    <w:p>
      <w:pPr>
        <w:pStyle w:val="Normal"/>
        <w:spacing w:lineRule="auto" w:line="268" w:before="0" w:after="11"/>
        <w:ind w:left="-5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изводственного контроля, выполненного перед поступлением в распределительную сеть и в распределительной сети из артезианских скважин №№ 3462, 2906 качество питьевой воды, подаваемой населению д. Андроново, с. Никольское, д. Стан, д. Завод Кадуйского муниципального округа Вологодской области, не соответствует гигиеническим нормативам, по содержанию нитрат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вышение по показателю «нитраты» объясняется тем, что водоснабжение жителей д. Андроново, с. Никольское, д. Стан, д. Завод Кадуйского муниципального округа осуществляется из водоносных горизонтов, а поднятая вода подается сразу в сеть без предварительной обработки. </w:t>
      </w:r>
    </w:p>
    <w:p>
      <w:pPr>
        <w:pStyle w:val="Normal"/>
        <w:spacing w:lineRule="auto" w:line="268" w:before="0" w:after="11"/>
        <w:ind w:left="-5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приведению качества воды, подаваемой абонентам в соответствие с гигиеническими нормативами.  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209"/>
        <w:ind w:left="1614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ые индикаторы и показатели</w:t>
      </w:r>
    </w:p>
    <w:p>
      <w:pPr>
        <w:pStyle w:val="Normal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едение качества питьевой воды до требования уровня, соответствующего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игиеническим нормам, по следующим показателю: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139" w:hanging="1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ДК по «нитраты (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</w:rPr>
        <w:t>3)» - не более 45 мг/дм3;</w:t>
      </w:r>
    </w:p>
    <w:p>
      <w:pPr>
        <w:pStyle w:val="Normal"/>
        <w:spacing w:lineRule="auto" w:line="256" w:before="0" w:after="31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68"/>
        <w:ind w:left="1504" w:hanging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тические и плановые значения показателей надежности, качества и энергоэффективность объектов системы водоснабжения</w:t>
      </w:r>
    </w:p>
    <w:p>
      <w:pPr>
        <w:pStyle w:val="Normal"/>
        <w:spacing w:lineRule="auto" w:line="256"/>
        <w:ind w:left="10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094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71"/>
        <w:gridCol w:w="2787"/>
        <w:gridCol w:w="745"/>
        <w:gridCol w:w="794"/>
        <w:gridCol w:w="1018"/>
        <w:gridCol w:w="905"/>
        <w:gridCol w:w="541"/>
        <w:gridCol w:w="459"/>
        <w:gridCol w:w="270"/>
        <w:gridCol w:w="435"/>
        <w:gridCol w:w="176"/>
        <w:gridCol w:w="613"/>
        <w:gridCol w:w="140"/>
        <w:gridCol w:w="640"/>
      </w:tblGrid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56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д. изм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spacing w:lineRule="auto" w:line="256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7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8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9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30 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4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казатели качества воды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б питьевой воды, подаваемой из</w:t>
            </w:r>
          </w:p>
          <w:p>
            <w:pPr>
              <w:pStyle w:val="Normal"/>
              <w:spacing w:lineRule="auto" w:line="256" w:before="0" w:after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я в распределительную сеть, не соответствующих установленным требованиям, в общем объеме проб, отобранных по результатам</w:t>
            </w:r>
          </w:p>
          <w:p>
            <w:pPr>
              <w:pStyle w:val="Normal"/>
              <w:spacing w:lineRule="auto" w:line="256" w:before="0" w:after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го</w:t>
            </w:r>
          </w:p>
          <w:p>
            <w:pPr>
              <w:pStyle w:val="Normal"/>
              <w:tabs>
                <w:tab w:val="clear" w:pos="708"/>
                <w:tab w:val="right" w:pos="2749" w:leader="none"/>
              </w:tabs>
              <w:spacing w:lineRule="auto" w:line="256" w:before="0" w:after="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 качества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ой 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%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5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 </w:t>
            </w:r>
          </w:p>
        </w:tc>
        <w:tc>
          <w:tcPr>
            <w:tcW w:w="7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</w:t>
            </w:r>
          </w:p>
          <w:p>
            <w:pPr>
              <w:pStyle w:val="Normal"/>
              <w:spacing w:lineRule="auto" w:line="256" w:before="0" w:after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го</w:t>
            </w:r>
          </w:p>
          <w:p>
            <w:pPr>
              <w:pStyle w:val="Normal"/>
              <w:tabs>
                <w:tab w:val="clear" w:pos="708"/>
                <w:tab w:val="right" w:pos="2749" w:leader="none"/>
              </w:tabs>
              <w:spacing w:lineRule="auto" w:line="256" w:before="0" w:after="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 качества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ой 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%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7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-150" w:right="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казатель надежности и бесперебойности водоснабжени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ерывов в подаче воды, зафиксированных в местах исполнения</w:t>
            </w:r>
          </w:p>
          <w:p>
            <w:pPr>
              <w:pStyle w:val="Normal"/>
              <w:spacing w:lineRule="auto" w:line="237" w:before="0" w:after="29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</w:t>
            </w:r>
          </w:p>
          <w:p>
            <w:pPr>
              <w:pStyle w:val="Normal"/>
              <w:tabs>
                <w:tab w:val="clear" w:pos="708"/>
                <w:tab w:val="right" w:pos="2749" w:leader="none"/>
              </w:tabs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ы </w:t>
              <w:tab/>
              <w:t>холодного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я, принадлежащих организации, осуществляющей холодное водоснабжение, в расчете на протяженной водопроводной сети в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д/к 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4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казатель энергетической эффективн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7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отерь воды в централизованных системах водоснабжения, при транспортировке в общем объеме воды, поданной </w:t>
              <w:tab/>
              <w:t>в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ную се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%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,2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,2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,2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,8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,5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,0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0 </w:t>
            </w:r>
          </w:p>
        </w:tc>
      </w:tr>
    </w:tbl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68"/>
        <w:ind w:left="1504" w:hanging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зработки, согласования, утверждения и корректировки Плана мероприятий</w:t>
      </w:r>
    </w:p>
    <w:p>
      <w:pPr>
        <w:pStyle w:val="Normal"/>
        <w:ind w:left="-15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spacing w:lineRule="auto" w:line="256" w:before="0" w:after="3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68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ind w:left="-15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надежной системы водоснабжения поселения предусмотреть следующие мероприятия: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139" w:hanging="1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водозабора резервным источником электроснабжения при необходимости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порядок и средства ликвидации возможного загрязнения системы водоснабжения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22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противопожарные мероприятия по защите водозабора от пожаров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мероприятия по защите водозабора в период прохождения паводковых вод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66" w:before="0" w:after="14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состоянием зон санитарной охраны артезианских скважин </w:t>
      </w:r>
    </w:p>
    <w:p>
      <w:pPr>
        <w:pStyle w:val="Normal"/>
        <w:spacing w:lineRule="auto" w:line="256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56" w:before="0" w:after="202"/>
        <w:ind w:left="1504" w:right="361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разработки, согласования, утверждения и корректировки инвестиционной программы</w:t>
      </w:r>
    </w:p>
    <w:p>
      <w:pPr>
        <w:pStyle w:val="Normal"/>
        <w:ind w:left="-5" w:firstLine="7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33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56" w:before="0" w:after="209"/>
        <w:ind w:left="1504" w:right="361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инвестиционной программе</w:t>
      </w:r>
    </w:p>
    <w:p>
      <w:pPr>
        <w:pStyle w:val="Normal"/>
        <w:ind w:left="-5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программа должна отвечать требованиям, установленны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  </w:t>
      </w:r>
    </w:p>
    <w:p>
      <w:pPr>
        <w:pStyle w:val="Normal"/>
        <w:ind w:left="-5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нвестиционной программы: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68" w:before="0" w:after="11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инвестиционной программы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68" w:before="0" w:after="11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а и анализ существующего состояния коммунальной инфраструктуры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68" w:before="0" w:after="11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ая характеристика водозаборных артезианских скважин МУП «Услуга»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68" w:before="0" w:after="11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овые значения показателей надежности, качества и энергоэффективности объектов системы водоснабжения;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68" w:before="0" w:after="11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я инвестиционной программы, необходимые для достижения целей инвестиционной программы.  </w:t>
      </w:r>
    </w:p>
    <w:p>
      <w:pPr>
        <w:pStyle w:val="Normal"/>
        <w:spacing w:lineRule="auto" w:line="256" w:before="0" w:after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рядок внесения изменений в техническое задание</w:t>
      </w:r>
    </w:p>
    <w:p>
      <w:pPr>
        <w:pStyle w:val="Normal"/>
        <w:spacing w:lineRule="auto" w:line="256"/>
        <w:ind w:left="10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5" w:firstLine="7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смотр (внесение изменений) в утвержденное техническое задание осуществляется по инициативе Администрации Кадуйского муниципального округа или по инициативе МУП «Услуга». </w:t>
      </w:r>
    </w:p>
    <w:p>
      <w:pPr>
        <w:pStyle w:val="Normal"/>
        <w:ind w:left="-5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пересмотра (внесение изменений) в утвержденное техническое задание могут быть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66" w:before="0" w:after="14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или внесение изменений в программу комплексного развития муниципального образова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66" w:before="0" w:after="14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или внесение изменений в программы социально-экономического развития муниципальных образований и иные программы, влияющие на изменение условий технического зада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66" w:before="0" w:after="14"/>
        <w:ind w:left="139" w:hanging="1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органом местного самоуправления решения о недоступности для потребителей товаров и услуг организаций коммунального комплекса с учетом надбавки к ценам (тарифам), предлагаемой организацией коммунального комплекса для обеспечения реализации инвестиционной программы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66" w:before="0" w:after="14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ивные изменения условий деятельности организации коммунального комплекса, влияющие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ли) тарифа организации коммунального комплекса на подключение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66" w:before="0" w:after="14"/>
        <w:ind w:left="139" w:hanging="1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(реконструируемых) объектов, а также перечня земельных участков, обеспечиваемых инженерной инфраструктурой. </w:t>
      </w:r>
    </w:p>
    <w:p>
      <w:pPr>
        <w:pStyle w:val="Normal"/>
        <w:ind w:left="-5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мотр (внесение изменений) технического задания может производиться не чаще одного раза в год. </w:t>
      </w:r>
    </w:p>
    <w:p>
      <w:pPr>
        <w:pStyle w:val="Normal"/>
        <w:ind w:left="-5" w:firstLine="7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ересмотр технического задания осуществляется по инициативе МУП «Услуга», заявление о необходимости пересмотра, направляемое в Администрацию Кадуйского муниципального округа, должно сопровождаться обоснованием причин пересмотра (внесения изменений) с приложением необходимых документов.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Arial" w:hAnsi="Arial" w:eastAsia="Times New Roman" w:cs="Arial"/>
      <w:sz w:val="18"/>
      <w:szCs w:val="18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365" w:before="300" w:after="0"/>
      <w:jc w:val="center"/>
    </w:pPr>
    <w:rPr>
      <w:rFonts w:ascii="Calibri" w:hAnsi="Calibri" w:eastAsia="Calibri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5:00Z</dcterms:created>
  <dc:creator>Комарова Римма Валентиновна</dc:creator>
  <dc:description/>
  <cp:keywords/>
  <dc:language>en-US</dc:language>
  <cp:lastModifiedBy>Acer</cp:lastModifiedBy>
  <cp:lastPrinted>2025-03-05T11:54:00Z</cp:lastPrinted>
  <dcterms:modified xsi:type="dcterms:W3CDTF">2025-03-05T08:55:00Z</dcterms:modified>
  <cp:revision>28</cp:revision>
  <dc:subject/>
  <dc:title/>
</cp:coreProperties>
</file>