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3.2025                                                                                              №     179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ложение об условиях и порядке заключения</w:t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й о защите и поощрении капиталовложений со стороны</w:t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, утвержденное постановлением Администрации Кадуйского муниципального округа Вологодской области от 28 марта 2024 года № 224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оответствии с Федеральным законом от 30 ноября 2024 года № 441-ФЗ «О внесении изменений в Федеральный закон «О защите и поощрении капиталовложений в Российской Федерации», руководствуясь Уставом Кадуйского муниципального округ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б условиях и порядке заключения соглашений о защите и поощрении капиталовложений со стороны Кадуйского муниципального округа, утвержденное постановлением Администрации Кадуйского муниципального округа Вологодской области от 28 марта 2024 года № 224 (далее – Положение), следующие изменения: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пункте 4.1 раздела 4 Положения: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подпункт 4.1.1 изложить в следующей редакции: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4.1.1. Организация, реализующая проект, обязана в порядке и сроки, которые установлены  Порядком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утвержденным постановлением Правительства Вологодской области от 14 ноября 2022 года   № 1362 «О реализации отдельных норм закона области «О разграничении полномочий Вологодской области в сфере защиты и поощрения капиталовложений и о внесении изменения в статью 3 закона области «О государственном регулировании инвестиционной деятельности, осуществляемой в форме капитальных вложений, на территории Вологодской области и о внесении изменений в отдельные законы области» (далее – Порядок осуществления мониторинга), и определены условиями Соглашения о защите и поощрении капиталовложений, представить в Администрацию округа  данные об исполнении условий такого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.»;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 подпункт 4.1.3 изложить в следующей редакции: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4.1.3. По итогам реализации мероприятий, предусмотренных подпунктом 4.1.2 настоящего Положения, уполномоченный орган не позднее 15 мая каждого года начиная с года, следующего за годом, в котором было заключено Соглашение о защите и поощрении капиталовложений, в том числе на основании данных, представляемых организацией, реализующей проект, формирует отчет об исполнении условий Соглашения о защите и поощрении капиталовложений и условий реализации инвестиционных проектов, в том числе этапов реализации инвестиционных проектов по форме, предусмотренной Порядком осуществления мониторинга.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ля 2025 года, подлежит официальному опубликованию в Кадуйской газете «Наше время» и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2:00Z</dcterms:created>
  <dc:creator>Секрктарь-машинистка</dc:creator>
  <dc:description/>
  <cp:keywords/>
  <dc:language>en-US</dc:language>
  <cp:lastModifiedBy>User</cp:lastModifiedBy>
  <cp:lastPrinted>2025-03-17T08:20:00Z</cp:lastPrinted>
  <dcterms:modified xsi:type="dcterms:W3CDTF">2025-03-17T12:21:00Z</dcterms:modified>
  <cp:revision>10</cp:revision>
  <dc:subject/>
  <dc:title/>
</cp:coreProperties>
</file>