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20.03.2025__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_192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.12.2018 г. № 1616 «Об утверждении Правил определения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не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выбора управляющей организации по результатам проведенного органом местного самоуправления открытого конкурса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апреля 2025 года  муниципальное унитарное предприятие «Услуга» Кадуйского муниципального округа (далее МУП «Услуга») организаци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ющей услуги по содержанию и (или) выполнению работ по ремонту общ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по адресу рп. Кадуй, ул. Энтузиастов, д. 34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 к настоящему постановл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 платы за содержание жилого помещения в размере 71,50 рублей за 1 кв.м. общей площади помещения в месяц в многоквартирном дом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П «Услуга» заключить догов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я услуг по содержанию и (или) выполнению работ по ремонту общего имущества в многоквартирном доме с БУ ЖКХ ВО «Вологдаоблжилкомхоз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дуй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  <w:tab/>
        <w:tab/>
        <w:tab/>
        <w:tab/>
        <w:tab/>
        <w:tab/>
        <w:tab/>
        <w:tab/>
        <w:t xml:space="preserve">     С.А. Гр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уйского муниципального округа</w:t>
      </w:r>
    </w:p>
    <w:p>
      <w:pPr>
        <w:pStyle w:val="ConsPlusNormal1"/>
        <w:spacing w:lineRule="auto" w:line="276"/>
        <w:jc w:val="right"/>
        <w:rPr>
          <w:sz w:val="24"/>
          <w:szCs w:val="28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20.03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работ и (или) услуг по управлению многоквартирным домом, услуг и работ по содержанию и ремонту общего имущества в многоквартирном до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4"/>
        <w:gridCol w:w="151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на 1 кв. м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К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ровли на отсутствие проте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раза в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при необходимости очистка кровли от скопления снега и нале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е менее 3 раз в зимний пери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общему имуществу в многоквартирном до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 в целостности оконных и дверных проёмов в отопительный период – незамедлительный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три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обеспечение работоспособности устройств защитного от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силовых и осветительных установок, электрических установок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я и влажная уборка тамбуров, коридоров, лестничных площадок и маршей, панду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ание свежевыпавшего снега и очистка придомовой территории от снега и льда при наличии колейности свыше 5 с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сутки в дни снегопа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ридомовой территории от наледи и ль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сутки во время гололе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рыльца и площадки перед входом в подъез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уборка придомов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кашивание га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раза за сез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рыльца и площадки перед входом в подъезд, очистка металлической решетки и приям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услуги предоставляемые ООО «УК «Кадуйжилкомхоз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тариф на содержание жил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Кадры</cp:lastModifiedBy>
  <cp:lastPrinted>2025-03-25T07:59:00Z</cp:lastPrinted>
  <dcterms:modified xsi:type="dcterms:W3CDTF">2025-04-02T12:48:00Z</dcterms:modified>
  <cp:revision>144</cp:revision>
  <dc:subject/>
  <dc:title/>
</cp:coreProperties>
</file>