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ЛОГОДСКОЙ ОБЛАСТИ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1 марта 2025 года                                                                                  № 203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2"/>
        <w:jc w:val="center"/>
        <w:rPr/>
      </w:pPr>
      <w:r>
        <w:rPr>
          <w:sz w:val="26"/>
          <w:szCs w:val="26"/>
        </w:rPr>
        <w:t>рп Каду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особого противопожарного режима на территории Кадуйского муниципального округа Вологодской области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о статьей 30 Федерального закона от 21 декабря 1994 года №69-ФЗ «О пожарной безопасности»,  статьями 6 и 19 закона Вологодской области от 7 мая 2007 года №1593-ОЗ «О пожарной безопасности в Вологодской области»,  постановлением Правительства Вологодской области от 27.03.2025 года № 447 «Об установлении особого противопожарного режима на территории области»,  в связи повышением пожарной опасности на территории Кадуйского муниципального округа и в целях предупреждения ландшафтных (природных) пожаров, связанных с выжиганием сухой травянистой растительности, </w:t>
      </w: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1.Установить с 31 марта 2025 года до 12 мая 2025 года на территории Кадуйского муниципального округа особый противопожарный режим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2.Установить на период действия особого противопожарного режима  дополнительные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требования</w:t>
        </w:r>
      </w:hyperlink>
      <w:r>
        <w:rPr>
          <w:bCs/>
          <w:sz w:val="26"/>
          <w:szCs w:val="26"/>
        </w:rPr>
        <w:t xml:space="preserve"> пожарной безопасности согласно приложению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>3.Постановление вступает в силу со дня официального опубликования в Кадуйской газете «Наше время» и подлежит размещению на сайте Кадуйского  муниципального округа в информационно-телекоммуникационной   сети «Интернет».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Главы Кадуйского муниципального  округ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Кадуйского муниципального округа,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ьник управления по распоряжению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ым имущество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Кадуйского муниципального округа                             Л.В. Цветкова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28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дуйского муниципального округ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лого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.03.2025года  № 20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ЫЕ ТРЕБОВАНИЯ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ЖАРНОЙ БЕЗОПАСНОСТИ НА ПЕРИОД ДЕЙСТВИЯ ОСОБОГО</w:t>
      </w:r>
    </w:p>
    <w:p>
      <w:pPr>
        <w:pStyle w:val="Normal"/>
        <w:suppressAutoHyphens w:val="tru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ОТИВОПОЖАРНОГО РЕЖИМА НА ТЕРРИТОРИИ  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 В период действия особого противопожарного режима запрещается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1 выжигание сухой травянистой  растительности на землях всех категори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2 использование открытого огня и разведение костров на землях всех категори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3 посещение гражданами территорий торфяников, за исключением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сещения торфяников, расположенных на землях населенных пункт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посещения торфяников, расположенных на садовых или огородных земельных участках, используемых для ведения садоводства или огородничества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сещения торфяников  государственными служащими, должностными лицами органов государственной власти, органов местного самоуправления, государственных и муниципальных учреждений, действующими в связи с исполнением ими должностных обязанностей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4 выезд транспортных средств на территории торфяников, за исключением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орфяников, расположенных на землях населенных пункт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орфяников, на которых расположены садовые или огородные земельные участ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граждан, проживающих в населенных пунктах, подъезд к которым осуществляется по дорогам, проходящим через торфяни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собственников садовых земельных участков или огородных земельных участков, подъезд к которым осуществляется по дорогам, проходящим через торфяники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транспортных средств органов государственной власти, органов местного самоуправления, государственных и муниципальных учреждений для выполнения ими своих полномочий и функций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В период действия особого противопожарного режима органы местного самоуправления обязаны организовать: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очистку земель населенных пунктов от сухой травянистой растительности, мусора и других горючих материал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размещение в административных зданиях органов местного самоуправления, в общественных местах, в торговых точках информационных плакатов об установлении особого противопожарного режима, установленных запретах и о размерах административной ответственности за их нарушение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роведение разъяснительной работы с гражданами о мерах пожарной безопасности и действиях при возникновении ландшафтных (природных) пожаров;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установку у въездов на территории торфяников и вдоль дорог, проходящих через торфяники, предупредительных аншлагов, о запрете посещения гражданами территорий торфяников и въезда транспортных средств на территории торфяников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CF5516FB3E59EAB4755B2AD6E0BB4021BFFC541985B5F382DA04E8A6B3548EFB63F092131F4EF7B64669Cc3K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5:00Z</dcterms:created>
  <dc:creator>Секрктарь-машинистка</dc:creator>
  <dc:description/>
  <cp:keywords/>
  <dc:language>en-US</dc:language>
  <cp:lastModifiedBy>User</cp:lastModifiedBy>
  <cp:lastPrinted>2025-03-31T08:46:00Z</cp:lastPrinted>
  <dcterms:modified xsi:type="dcterms:W3CDTF">2025-03-31T11:11:00Z</dcterms:modified>
  <cp:revision>32</cp:revision>
  <dc:subject/>
  <dc:title/>
</cp:coreProperties>
</file>