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5 года                                                                            № 2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мерах   по   усилению   пожарной безопасности   в   Кадуйском муниципальном округе на весенне-летний   период    2025 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наступлением пожароопасного периода и во избежание осложнений обстановки с пожарами  на территории Кадуйского муниципального округа  в весенне-летний период 2025 года 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Администрации Кадуйского муниципального округа, руководителям предприятий и организаций независимо от организационно-правовых форм собственност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В срок до 04 апреля 2025 года создать комиссии по проверке пожарной безопасности подведомственных объек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2.Организовать и провести пожарно-техническое обследование предприятий, учреждений и жилых домов, особое внимание обратить на техническое состояние электрооборудования и содержание территор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3. Принять необходимые меры по очистке помещений, территорий от сгораемого мусора, остатков грубых кормов и сгораемых отходов производ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4.Провести отключение электропитания от неэксплуатируемых электросетей, ремонт и монтаж молниезащиты  объектов до наступления грозового пери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5.Подготовить на объектах пожарную и приспособленную для тушения пожаров технику, обеспечить дежурство ведомственных и добровольных пожарных формиров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6. В каждом населенном пункте организовать устройство подъездных путей и пирсов к естественным источникам водоснабжения,  а при их отсутствии устройство открытых или закрытых искусственных водоем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7.Порядок действий населения при пожаре  через старост населенных пунктов довести до на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8.Обновить журналы инструктажа по пожарной безопасности, инструктажи жителей регистрирующихся на летний период проводить под роспис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 Рекомендовать начальнику  ОНД и ПР по Кадуйскому округу УНД и ПР ГУ МЧС России по Вологодской области (Спирина Ж.В.),  начальнику ОМВД России «Кадуйский» (Николаев Д.А.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1.В период с 14 апреля  2025 года по 14 мая 2025 года организовать и провести месячник по профилактике пожаров на объектах производства, в жилом секторе и на территории дачных кооператив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2. Организовать цикл выступлений в средствах массовой информации по противопожарной темати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3. Провести комплексные мероприятия по профилактике пожаров от детской шалости с ог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4. Организовать проведение в образовательных учреждениях округа, профилактических мероприятий среди учащихся по вопросам соблюдения мер пожарной безопасности в весенне-летний период, недопущения  палов сухой трав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Рекомендовать директору Кадуйского </w:t>
      </w:r>
      <w:r>
        <w:rPr>
          <w:sz w:val="28"/>
          <w:szCs w:val="28"/>
        </w:rPr>
        <w:t xml:space="preserve">лесхоза – филиала САУ лесного  хозяйства Вологодской области «Вологдалесхоз» </w:t>
      </w:r>
      <w:r>
        <w:rPr>
          <w:bCs/>
          <w:sz w:val="28"/>
          <w:szCs w:val="28"/>
        </w:rPr>
        <w:t>(Арсентьев А.Н.), начальнику Кадуйского районного отдела - государственного лесничества (Баланко Ю.В.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1. Организовать круглосуточное дежурство диспетчерской служб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2. Провести проверку и подготовку пожарной и приспособленной для тушения пожаров техни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Обеспечить дежурство ведомственных пожарных формирова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руководителям </w:t>
      </w:r>
      <w:r>
        <w:rPr>
          <w:sz w:val="28"/>
          <w:szCs w:val="28"/>
        </w:rPr>
        <w:t>Кадуйского производственного участка  МУП «Электросеть» г. Череповец</w:t>
      </w:r>
      <w:r>
        <w:rPr>
          <w:bCs/>
          <w:sz w:val="28"/>
          <w:szCs w:val="28"/>
        </w:rPr>
        <w:t xml:space="preserve"> (Власов В.В.), </w:t>
      </w:r>
      <w:r>
        <w:rPr>
          <w:sz w:val="28"/>
          <w:szCs w:val="28"/>
        </w:rPr>
        <w:t xml:space="preserve">Кадуйского сетевого участка Бабаевской РЭС ПО «Череповецкие электрические сети» Вологодского филиала ПАО «Россети Северо-Запад»   </w:t>
      </w:r>
      <w:r>
        <w:rPr>
          <w:bCs/>
          <w:sz w:val="28"/>
          <w:szCs w:val="28"/>
        </w:rPr>
        <w:t>(Березин А.А.), Кадуйского  участка  ПО «Череповецкое» АО «Вологодская  энергетическая компания» (Харитонов В.В.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1.Обеспечить по заявкам проведение  проверок сопротивления изоляции электропроводки на промышленных объектах, объектах сельхозпроизводства и в зданиях жилого фон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2.Привести в пожаробезопасное состояние объекты энергетики, прилегающую к ним территорию и полосы отвода под элетролини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Начальнику управления образования Администрации Кадуйского муниципального округа (Скрябина Т.И.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Организовать подготовку образовательных учреждений округа к летнему оздоровительному сезон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2.Организовать и провести  с учащимися школ округа профилактическую работу, направленную на предотвращение поджогов (палов) сухой трав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6. Директору МБУ «Телерадиокомпания «Кадуй» (Леушева С.Н.):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.1. Организовать показ видеороликов на противопожарную тематику,  еженедельно доводить до населения округа сложившуюся обстановку с пожарами на территории окру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7. Рекомендовать главному редактору-директору АНО РИК «Наше время» (Николаевой Н.А.)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.1.Организовать  публикацию материалов направленных на соблюдение мер пожарной безопасности в весенне-летний период, на недопущение  поджогов (палов) сухой трав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. Рекомендовать председателям  садоводческих некоммерческих товариществ и дачных кооперативов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1. До 14 апреля 2025 года провести инструктажи по пожарной безопасности с членами садоводческих некоммерческих товариществ и дачных кооперативов под роспи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 Признать утратившим силу постановление Администрации Кадуйского муниципального округа Вологодской области от 29 марта 2024 года № 222 «О мерах по усилению пожарной безопасности в Кадуйском муниципальном округе на весенне-летний период 2024 год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. Опубликовать  постановление в  Кадуйской  газете «Наше время» и разместить на  сайте  Кадуйского муниципального округа в информационно – телекоммуникационной сети «Интернет».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Кадуйского муниципального  округ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Кадуйского муниципального округ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имуществ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адуйского муниципального округа                  Л.В. Цветков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5-03-31T08:44:00Z</cp:lastPrinted>
  <dcterms:modified xsi:type="dcterms:W3CDTF">2025-03-31T11:15:00Z</dcterms:modified>
  <cp:revision>38</cp:revision>
  <dc:subject/>
  <dc:title/>
</cp:coreProperties>
</file>