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марта 2025 года                                                                                             № 2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создании межведомственной  рабочей группы для контроля за прохождением  пожароопасного периода на территории Кадуйского муниципального округа Вологодской области в 2025 году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беспечения  готовности сил и средств Кадуйского муниципального звена территориальной подсистемы РСЧС Вологодской области к оперативному реагированию, а также для организации управления при ликвидации возможных чрезвычайных ситуаций и при угрозе возникновения ЧС постановляю: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дать межведомственную рабочую группу для контроля   за прохождением пожароопасного периода на   территории Кадуйского муниципального округа в 2025 год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состав межведомственной рабочей группы для контроля   за прохождением пожароопасного периода на   территории Кадуйского муниципального округа в 2025 году (приложение)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 Признать утратившим силу постановление Администрации Кадуйского муниципального района от 29.03.2024 года № 252 « О создании межведомственной рабочей группы для контроля, за прохождением пожароопасного периода на территории Кадуйского муниципального округа в 2024 году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Главы Кадуйского муниципального 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Кадуйского муниципального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управления по распоряжению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Кадуйского муниципального округа                             Л.В. Цвет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31 марта 2025 № 2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рабочей группы для контроля  за прохождением  пожароопасного периода на   территории Кадуйского муниципального округа в 2025 году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 Андрей Алекс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адуйского муниципального округа, начальник управления делами и обеспечения деятельности Администрации Кадуй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ветла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ГО, ЧС и мобилизационной работы Администрации Кадуйского муниципального округ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рков Александр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Аркадьевич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рабочей группы, начальник отдела ГО, ЧС и  мобилизационной работы Администрации Кадуй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ГО, ЧС и мобилизационной работы Администрации Кадуй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Жан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начальник   ОНД и ПР по Кадуйскому округу УНД и ПР ГУ МЧС России по Вологодской области (по согласованию);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Роман Серг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начальник 15 ПСЧ – 15  по охране поселка Кадуй 2 ПСО ФПС ГПС ГУ МЧС России по Вологодской области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Денис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«Кадуйский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н Никита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главного врача БУЗ ВО «Кадуйская ЦРБ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чикова Ири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БУ СО  ВО «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ндрей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филиала ООО «Центр 112» Череповецкий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Ольга Пав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Кадуйского филиала АО «Автодоргрупп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 Андр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Кадуйского сетевого участка Бабаевской РЭС ПО «Череповецкие электрические сети» Вологодского филиала ПАО «Россети Северо-Запад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Виктор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адуйского производственного участка  МУП «Электросеть» г. Череповец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 Владислав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Кадуйского участка ПО «Череповецкое» АО «Вологодская энергетическая компан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ко Юлия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Кадуйского территориального отдела государственного лесничест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Александр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«Кадуйского лесхоза» филиала САУ л\х ВО «Вологдалесхоз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Юлия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тавитель ЛТУ п. Кадуй Вологодский филиал ПАО «Ростелеком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ен Джон Гарр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П «Услуг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7:00Z</dcterms:created>
  <dc:creator>Секрктарь-машинистка</dc:creator>
  <dc:description/>
  <cp:keywords/>
  <dc:language>en-US</dc:language>
  <cp:lastModifiedBy>User</cp:lastModifiedBy>
  <cp:lastPrinted>2025-03-31T08:42:00Z</cp:lastPrinted>
  <dcterms:modified xsi:type="dcterms:W3CDTF">2025-03-31T11:17:00Z</dcterms:modified>
  <cp:revision>20</cp:revision>
  <dc:subject/>
  <dc:title/>
</cp:coreProperties>
</file>