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ПРАВЛЕНИЕ НАРОДНО-ХОЗЯЙСТВЕННЫМ КОМПЛЕКСОМ АДМИНИСТРАЦИИ КАДУЙСКОГО МУНИЦИПАЛЬНОГО ОКРУГА ВОЛ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чальника Управления народно-хозяйственным комплексом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Кадуйс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  </w:t>
        <w:tab/>
        <w:tab/>
        <w:t xml:space="preserve">   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Вологодской области от 29.05.2023 № 606 «Об утверждении правил землепользования и застройки Кадуйского муниципального округа Вологодской области применительно к территории в административных границах Барановского, Мазского, Чупринского сельсоветов, за исключением территорий деревень Коптелово, Крюково, Чуприно Кадуйского муниципального района», с учетом заключения о результатах общественных обсуждений, опубликованного в Кадуйской газете «Наше время» от          №  (    ) и размещенног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Кадуй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true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ить разрешение на условно разрешенный вид использования образуемого земельного участка – связь (код 6.8), расположенного на землях населенных пунктов в территориальной зоне «ЗН» - зона населенного пункта, местоположением: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логодская область, Кадуйский муниципальный округ, деревня Барановская. Условный номер земельного участ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5:20: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0102008:ЗУ1, общая площадь 4563 кв.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убликовать настоящее распоряжение в Кадуйской газете «Наше время»  и размест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е Кадуй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 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дуйского муниципального округа 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,</w:t>
        <w:tab/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НХК</w:t>
        <w:tab/>
        <w:tab/>
        <w:tab/>
        <w:tab/>
        <w:tab/>
        <w:tab/>
        <w:tab/>
        <w:t xml:space="preserve">                        А.В.Родичев</w:t>
      </w:r>
    </w:p>
    <w:sectPr>
      <w:footerReference w:type="default" r:id="rId4"/>
      <w:type w:val="nextPage"/>
      <w:pgSz w:w="11906" w:h="16838"/>
      <w:pgMar w:left="1701" w:right="851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22:0302005:33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Комарова Римма Валентиновна</dc:creator>
  <dc:description/>
  <dc:language>en-US</dc:language>
  <cp:lastModifiedBy>Архитектура</cp:lastModifiedBy>
  <cp:lastPrinted>2024-06-11T11:03:00Z</cp:lastPrinted>
  <dcterms:modified xsi:type="dcterms:W3CDTF">2025-03-21T13:10:00Z</dcterms:modified>
  <cp:revision>3</cp:revision>
  <dc:subject/>
  <dc:title/>
</cp:coreProperties>
</file>