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7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Выписка из правил землепользования и застройки Кадуйского муниципального округа Вологодской области применительно к территории в административных границах Барановского, Мазского, Чупринского сельсоветов, за исключением территорий деревень Коптелово, Крюково, Чуприно Кадуйского муниципального района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утвержденных постановлением Правительства Вологодской области от 29.05.2023 г. № 606 </w:t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ТЕРРИТОРИАЛЬНАЯ ЗОНА «ЗН» - ЗОНА НАСЕЛЕННОГО ПУНКТА</w:t>
      </w:r>
    </w:p>
    <w:p>
      <w:pPr>
        <w:pStyle w:val="Heading3"/>
        <w:spacing w:before="240" w:after="120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сновные и вспомогательные </w:t>
      </w:r>
      <w:r>
        <w:rPr/>
        <w:t>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1"/>
        <w:gridCol w:w="4033"/>
        <w:gridCol w:w="4036"/>
        <w:gridCol w:w="3474"/>
      </w:tblGrid>
      <w:tr>
        <w:trPr>
          <w:trHeight w:val="71" w:hRule="atLeast"/>
        </w:trPr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985"/>
        <w:gridCol w:w="4059"/>
        <w:gridCol w:w="4009"/>
        <w:gridCol w:w="3472"/>
      </w:tblGrid>
      <w:tr>
        <w:trPr>
          <w:tblHeader w:val="true"/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- 400 кв.м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- 2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улицы - 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проезд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2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 размеры земельных участков устанавливаются проектом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улицы - 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проезд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-  4 надземных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4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sz w:val="20"/>
                  <w:szCs w:val="20"/>
                </w:rPr>
                <w:t>кодом 2.1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льскохозяйственных животны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- не подлежит установле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- 5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улицы - 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проезд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4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- 1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- 6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, за исключением границы участка между совмещенными домами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улицы - 5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ороны проезда -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3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е жиль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- 3 надземных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</w:t>
            </w:r>
            <w:hyperlink w:anchor="Par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ами 2.7.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.9</w:t>
              </w:r>
            </w:hyperlink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циального обслужи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й помощи населе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связ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ar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ом 4.7</w:t>
              </w:r>
            </w:hyperlink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, в том числе с противопожарными, санитарно-гигиеническими норм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анций скорой помощ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санитарной ави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организации особо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4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я, слаботочных сетей, объекты связи, объекты электроэнергетики и т.п.), общежития 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4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 культуры и отдых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лигиозных обря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управление и обра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учных испыт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змер торговой площади-1500 кв.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ые меропри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гараж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ами 3.0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.0</w:t>
              </w:r>
            </w:hyperlink>
            <w:r>
              <w:rPr>
                <w:sz w:val="20"/>
                <w:szCs w:val="2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75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(рекреаци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ами 5.1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5.5 </w:t>
              </w:r>
            </w:hyperlink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занятий спорт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трибунами вместимостью свыше 500 мест – 30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трибунами вместимостью от 100 до 500 мест – 10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трибунами вместимостью до 100 мест – 50 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-познавательный туриз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тских лагер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%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9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ом 3.1</w:t>
              </w:r>
            </w:hyperlink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9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елезнодорожных перевоз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 определяется в соответствии с действующими нормативами*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ar4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ом 7.6</w:t>
              </w:r>
            </w:hyperlink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и транспорта общего поль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 - 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не подлежи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ая деятель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ar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ами 2.7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4.9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4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7.2.3</w:t>
              </w:r>
            </w:hyperlink>
            <w:r>
              <w:rPr>
                <w:sz w:val="20"/>
                <w:szCs w:val="20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спространяютс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общего назнач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городнич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адово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ar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ом 2.1</w:t>
              </w:r>
            </w:hyperlink>
            <w:r>
              <w:rPr>
                <w:sz w:val="20"/>
                <w:szCs w:val="20"/>
              </w:rPr>
              <w:t>, хозяйственных построек и гаражей для собственных нуж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- 400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- 30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-  3 надземных эт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40 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</w:tbl>
    <w:p>
      <w:pPr>
        <w:pStyle w:val="Heading3"/>
        <w:tabs>
          <w:tab w:val="clear" w:pos="708"/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eastAsia="ru-RU"/>
        </w:rPr>
        <w:t>Условно разрешенные виды и параметры разрешенного строительства, реконструкции объектов капиталь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85"/>
        <w:gridCol w:w="4062"/>
        <w:gridCol w:w="4009"/>
        <w:gridCol w:w="3472"/>
      </w:tblGrid>
      <w:tr>
        <w:trPr>
          <w:trHeight w:val="207" w:hRule="atLeast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ешенного использова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иды разрешенного использования</w:t>
            </w:r>
          </w:p>
        </w:tc>
      </w:tr>
      <w:tr>
        <w:trPr>
          <w:trHeight w:val="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"/>
        <w:gridCol w:w="976"/>
        <w:gridCol w:w="4033"/>
        <w:gridCol w:w="27"/>
        <w:gridCol w:w="9"/>
        <w:gridCol w:w="4009"/>
        <w:gridCol w:w="18"/>
        <w:gridCol w:w="3445"/>
      </w:tblGrid>
      <w:tr>
        <w:trPr>
          <w:tblHeader w:val="true"/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а транспортных средст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го отдых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мой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3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е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.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5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транспортных средст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определяются в соответствии с действующими нормативами*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ортивно-зрелищных мероприят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площадки для занятий спортом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й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баз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8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и рыбал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3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</w:tc>
      </w:tr>
      <w:tr>
        <w:trPr>
          <w:trHeight w:val="6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ar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ами 3.1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w:anchor="Par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3.2.3</w:t>
              </w:r>
            </w:hyperlink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 не подлежа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этажей (или предельная высота) не подлежит устано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9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лощад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1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размеры земельных участков определяю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границы земельного участка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тступ от красной линии до линии застройки  определяется в соответствии с действующими нормативам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– 60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Style9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  <w:jc w:val="both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spacing w:before="120" w:after="0"/>
      <w:jc w:val="both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  <w:jc w:val="both"/>
    </w:pPr>
    <w:rPr>
      <w:bCs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C205123CDF8C04E4C03B5CFEBDB172F986CC2DAD3ACCB01738C95C51BE12C37D4398FC1E9EBDD631C966A3F1964B9B4B35F37269CC14ArFlBN" TargetMode="External"/><Relationship Id="rId3" Type="http://schemas.openxmlformats.org/officeDocument/2006/relationships/hyperlink" Target="consultantplus://offline/ref=BD7C205123CDF8C04E4C03B5CFEBDB172F986CC2DAD3ACCB01738C95C51BE12C37D4398FC1E9EADB671C966A3F1964B9B4B35F37269CC14ArFlB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0:00Z</dcterms:created>
  <dc:creator>user</dc:creator>
  <dc:description/>
  <dc:language>en-US</dc:language>
  <cp:lastModifiedBy>Архитектура</cp:lastModifiedBy>
  <cp:lastPrinted>2024-11-22T11:38:00Z</cp:lastPrinted>
  <dcterms:modified xsi:type="dcterms:W3CDTF">2025-03-21T12:41:00Z</dcterms:modified>
  <cp:revision>3</cp:revision>
  <dc:subject/>
  <dc:title>Закрытое акционерное общество</dc:title>
</cp:coreProperties>
</file>