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ab/>
        <w:tab/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17.10.2023 №843 «Об утверждении административного регламента по предоставлению муниципальной услуги по выдаче разрешения на ввод объекта в эксплуатац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на основании протеста прокуратуры Кадуйского муниципального района от 31.03.2025 №07-02-2023 в целях приведения нормативно-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r>
        <w:rPr>
          <w:sz w:val="26"/>
          <w:szCs w:val="26"/>
        </w:rPr>
        <w:t>1.Внести в постановление Администрации Кадуйского муниципального округа от 17 октября 2023 года № 843 «</w:t>
      </w:r>
      <w:r>
        <w:rPr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по выдаче разрешения на ввод объекта в эксплуатацию</w:t>
      </w:r>
      <w:bookmarkEnd w:id="0"/>
      <w:r>
        <w:rPr>
          <w:color w:val="000000"/>
          <w:sz w:val="26"/>
          <w:szCs w:val="26"/>
        </w:rPr>
        <w:t>» (в редакции постановлений Администрации Кадуйского муниципального округа от 08.02.2024 №58, от 03.10.2024 №711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Абзацы 2 и 3 подпункта 2.6.6 подраздел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Абзац (для принятия решения о выдаче разрешения на ввод объекта в эксплуатацию необходимы следующие документы) подпункта 2.6.1 подраздел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правоустанавливающие документы на земельный участок, в том числе соглашение об установлении публичного сервиту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ешение на стро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и (технологическое присоединении) этого объекта предусмотрено проектной документаци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хема, отображающаяс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.1 ст. 54 Градостроительного кодекса (далее-Кодекса)) о соответствии построенного, реконструированного объекта капитального строительства указанным в п.1 ч.5 ст. Кодекса требованиям проектной документации (в том числе с учетом изменений, внесенных в рабочую документацию и являющихся в соответствии с ч.1.3 ст.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- орган федерального государственного экологического контроля (надзора)), выдаваемое в случаях, предусмотренных ч.5 ст. 54 Кодек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м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технический план объекта капитального строительства, подготовленный в соответствии с Федеральным законом от 13.07.2015 №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Абзац (к заявлению на ввод объекта в эксплуатацию прилагаются следующие документы) подпункта 2.6.1 подраздел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согласие застройщика на осуществление государственной регистрации права собственности застройщика на построенные, реконструированные здания, сооружение и (или) на все расположенные в таких зданиях, сооружениях помещений, машино-мест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я, сооружения и (или) на все расположенные в таких здания, сооружении помещений, машино-мест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едения об о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Абзацы б, г, д подпункта 2.7 подраздела 2.7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Постановление вступает в силу со дня опубликования в Кадуйской газете «Наше время», за исключением подпункта з) пункта 2.6.1 подраздела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который - вступает в силу не ранее 01 мая 2024 года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 </w:t>
        <w:tab/>
        <w:t xml:space="preserve">                                      </w:t>
        <w:tab/>
        <w:tab/>
        <w:tab/>
        <w:t xml:space="preserve">          С.А. Грачева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4-04T06:46:00Z</dcterms:modified>
  <cp:revision>90</cp:revision>
  <dc:subject/>
  <dc:title>Проект</dc:title>
</cp:coreProperties>
</file>